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档管理规定的介绍"/>
      <w:r>
        <w:rPr/>
        <w:t>关于文档管理规定的介绍</w:t>
      </w:r>
      <w:bookmarkEnd w:id="0"/>
    </w:p>
    <w:p>
      <w:pPr>
        <w:pStyle w:val="Normal"/>
        <w:rPr/>
      </w:pPr>
      <w:r>
        <w:rPr/>
        <w:t>第十条各部门有关工作人员因工作需要借阅一般文件，需经本部门负责人同意后办公室方可借阅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借阅文件应严格履行借阅登记手续，就地阅看，按时归还。任何人不得将文件带走或全文抄录，不允许拆卷和在文件上勾划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二条各部门应指定一位责任心强的同志负责文件收交、保管、保密、催办检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