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专员具体有哪些岗位职责"/>
      <w:r>
        <w:rPr/>
        <w:t>物业客服专员具体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部门进行物业项目品质督查工作，确保各项目按公司要求及标准开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进行各物业项目巡查工作并出具品质报告，不断改善和提升物业各项目服务及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对各物业项目相关管理体系及标准的制订</w:t>
      </w:r>
    </w:p>
    <w:p>
      <w:pPr>
        <w:pStyle w:val="Normal"/>
        <w:rPr/>
      </w:pPr>
      <w:r>
        <w:rPr/>
        <w:t>4</w:t>
      </w:r>
      <w:r>
        <w:rPr/>
        <w:t>、协助做好客户满意度提升方案，并监督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物业项目日常工作对接及相关问题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