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四川导游词大全"/>
      <w:r>
        <w:rPr/>
        <w:t>关于四川导游词大全</w:t>
      </w:r>
      <w:bookmarkEnd w:id="0"/>
    </w:p>
    <w:p>
      <w:pPr>
        <w:pStyle w:val="Normal"/>
        <w:rPr/>
      </w:pPr>
      <w:r>
        <w:rPr/>
        <w:t>尊敬的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现在我们已来到中国著名的历史名山，道教发源地之一——青城山。青城山位于四川省都江堰市西南，古称“丈人山”，东距成都市</w:t>
      </w:r>
      <w:r>
        <w:rPr/>
        <w:t>68</w:t>
      </w:r>
      <w:r>
        <w:rPr/>
        <w:t>公里，距都江堰市区</w:t>
      </w:r>
      <w:r>
        <w:rPr/>
        <w:t>16</w:t>
      </w:r>
      <w:r>
        <w:rPr/>
        <w:t>公里。青城山全山林木青翠，四季常青，诸峰环峙，状若城廓，故名青城山。是首批国家</w:t>
      </w:r>
      <w:r>
        <w:rPr/>
        <w:t>5A</w:t>
      </w:r>
      <w:r>
        <w:rPr/>
        <w:t>级旅游景区，并于</w:t>
      </w:r>
      <w:r>
        <w:rPr/>
        <w:t>20_</w:t>
      </w:r>
      <w:r>
        <w:rPr/>
        <w:t>年同都江堰共同作为一项世界文化遗产被列入世界遗产名录。</w:t>
      </w:r>
    </w:p>
    <w:p>
      <w:pPr>
        <w:pStyle w:val="Normal"/>
        <w:rPr/>
      </w:pPr>
      <w:r>
        <w:rPr/>
        <w:t>现在我们来到的地方是建福宫。建福宫坐落于丈人峰下。诗人陆游有诗描写当时的建福宫是“黄金篆书榜金门，夹道巨竹屯苍云。岩岭划若天地分，千柱眈眈在其垠”，观宫内保存有古木假山、委心亭、明庆符王妃的梳妆台遗址，以及壁画、楹联等文物。</w:t>
      </w:r>
    </w:p>
    <w:p>
      <w:pPr>
        <w:pStyle w:val="Normal"/>
        <w:rPr/>
      </w:pPr>
      <w:r>
        <w:rPr/>
        <w:t>我们已进入了青城山的山门。请大家回头望，这里写有几个大字“青城天下幽”。为什么人们以“幽”字来概括青城山的特色呢</w:t>
      </w:r>
      <w:r>
        <w:rPr/>
        <w:t>?</w:t>
      </w:r>
      <w:r>
        <w:rPr/>
        <w:t>原来，青城山空翠四合，峰峦、溪谷、宫观皆掩映于繁茂苍翠的林木之中。丹梯千级，曲径通幽，以幽洁取胜，自古就有“青城天下幽”的美誉，与剑门之险、峨眉之秀、夔门之雄齐名。</w:t>
      </w:r>
    </w:p>
    <w:p>
      <w:pPr>
        <w:pStyle w:val="Normal"/>
        <w:rPr/>
      </w:pPr>
      <w:r>
        <w:rPr/>
        <w:t>请大家继续往前走，我们将进入前山。现在我们所在的地方是引胜亭。从这里有两条路可以上山。走左边这条路，只能步行上山，将经过天然图画、天师洞、朝阳洞、祖师殿、上清宫等景点。今天我们选择右边这条路，乘坐索道上山，到达上清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已经到达了上清宫。在这里，我们将有机会欣赏到日出、云海、圣灯这三大自然奇观。其中圣灯尤为奇特。上清宫售赏圣灯的最佳观景处。每逢雨后天晴的夏日，夜幕降临后，在上清宫附近的圣灯亭内可见山中光亮点点，闪烁飘荡，少时三、五盏，忽生忽灭，多时成百上千，山谷一时灿若星汉。实际上，这只是山中磷氧化燃烧的自然景象。好了，大家辛苦了，今天参观就到这里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