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绿色发展演讲稿"/>
      <w:r>
        <w:rPr/>
        <w:t>工人绿色发展演讲稿</w:t>
      </w:r>
      <w:bookmarkEnd w:id="0"/>
    </w:p>
    <w:p>
      <w:pPr>
        <w:pStyle w:val="Normal"/>
        <w:rPr/>
      </w:pPr>
      <w:r>
        <w:rPr/>
        <w:t>人们喜爱绿色，称它为希望之色，因为绿色给人一种生机勃勃</w:t>
      </w:r>
      <w:r>
        <w:rPr/>
        <w:t>,</w:t>
      </w:r>
      <w:r>
        <w:rPr/>
        <w:t>奋发向上的力量。大自然赋予我们太多的激情</w:t>
      </w:r>
      <w:r>
        <w:rPr/>
        <w:t>,</w:t>
      </w:r>
      <w:r>
        <w:rPr/>
        <w:t>绿色给了我们太多的遐想：休闲的人们坐在绿荫浓浓的树下看书，儿童在青草花丛中嬉戏，游客在青山绿水间泛舟……这是一幅人人为之向往的人与自然和谐画面。</w:t>
      </w:r>
    </w:p>
    <w:p>
      <w:pPr>
        <w:pStyle w:val="Normal"/>
        <w:rPr/>
      </w:pPr>
      <w:r>
        <w:rPr/>
        <w:t>可你曾想过，绿荫，青草，碧水这一切美丽的东西会有一天离我们而去</w:t>
      </w:r>
      <w:r>
        <w:rPr/>
        <w:t>?</w:t>
      </w:r>
      <w:r>
        <w:rPr/>
        <w:t>也许你会说，我们周围不是有很多树丛、草坪，怎么会消失呢</w:t>
      </w:r>
      <w:r>
        <w:rPr/>
        <w:t>?</w:t>
      </w:r>
      <w:r>
        <w:rPr/>
        <w:t>但是你从联合国关于环境问题报告中，你就知道那只是一点点的绿色而已，而呈现在我们眼前的更多的地球之“肺”——人类在大量的砍伐森林，绿色森林遭到严重破坏，森林变成了沙漠，寸草不生，人类无情地夺走它昔日的生机。触目惊心的环境污染随处可见：天空昏暗、空气污浊、污水横流、垃圾围城……今天，是一片绿色消失，一个物种从地球上灭绝，明天地球妈妈生气了：沙尘暴、海啸、地震……随之而来，大家都知道，这全是人类惹的祸。在大自然的眼界中，人类是无血无肉的怪物，是无情的杀手，蓝天碧水已经成为许多人儿时的记忆和遥不可及的梦想。生态环境打给我们一个震撼人心的感叹号，我们面临严峻地绿色危机。可以想象“千山鸟飞绝，万径人踪灭”时，是什么样的凄凉景象</w:t>
      </w:r>
      <w:r>
        <w:rPr/>
        <w:t>!</w:t>
      </w:r>
    </w:p>
    <w:p>
      <w:pPr>
        <w:pStyle w:val="Normal"/>
        <w:rPr/>
      </w:pPr>
      <w:r>
        <w:rPr/>
        <w:t>大地期盼着绿色、河流期盼着绿色、小鸟期盼着绿色、花儿期盼着绿色。我们生活在同一片土地上，我们拥有共同家园。我们应该积极行动起来，携起手来，细心的呵护心中那片绿色，留心一下身边的一草一木</w:t>
      </w:r>
      <w:r>
        <w:rPr/>
        <w:t>,</w:t>
      </w:r>
      <w:r>
        <w:rPr/>
        <w:t>保护环境，从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地球，为了我们的人类，为了我们的生存环境，让我们唤醒“绿色之心”，开展“绿色行动”，植树造林，用绿色装点家乡，装扮地球，来营造“千里莺啼绿映红”的美好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