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领导讲话稿"/>
      <w:r>
        <w:rPr/>
        <w:t>学生会会议领导讲话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校第届学生会正式成立了。首先，我代表学校向本届学生会的成立表示衷心的祝贺</w:t>
      </w:r>
      <w:r>
        <w:rPr/>
        <w:t>!</w:t>
      </w:r>
      <w:r>
        <w:rPr/>
        <w:t>向学生会干部表示诚挚的问候</w:t>
      </w:r>
      <w:r>
        <w:rPr/>
        <w:t>!</w:t>
      </w:r>
      <w:r>
        <w:rPr/>
        <w:t>同时也非常感谢上一届学生会干部，感谢你们为学校所做出的贡献，谢谢你们</w:t>
      </w:r>
      <w:r>
        <w:rPr/>
        <w:t>!</w:t>
      </w:r>
      <w:r>
        <w:rPr/>
        <w:t>学生会在过去一年里取得了非常优异的成绩，如今新血液的注入，为这个优秀的团体带来了新的活力，相信新一届学生会学生干部将会继承老一届学生干部优良作风，并努力奋斗，一定能作出更好的成绩。</w:t>
      </w:r>
    </w:p>
    <w:p>
      <w:pPr>
        <w:pStyle w:val="Normal"/>
        <w:rPr/>
      </w:pPr>
      <w:r>
        <w:rPr/>
        <w:t>同学们，再过几天就是一二九运动七十七周年了，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中国共产党的领导下，六千愤怒的北平学生走上街头，高举着正义的旗帜，奔走呼告，勇敢地向卑鄙的暴虐宣战，向怯弱的卖国贼宣战。他们高呼：“打到日本帝国主义</w:t>
      </w:r>
      <w:r>
        <w:rPr/>
        <w:t>!</w:t>
      </w:r>
      <w:r>
        <w:rPr/>
        <w:t>反对华北自治</w:t>
      </w:r>
      <w:r>
        <w:rPr/>
        <w:t>!”</w:t>
      </w:r>
      <w:r>
        <w:rPr/>
        <w:t>无数中国人民的心被此所震撼。我们不会忘记历史的回音。我们不会忘记，不会忘记这一天，七十七年前的这一天，更不会忘记那些青年学生。是他们，以他们的实际行动，展示了青年的热血豪情，诠释了青年的含义。我们不会忘记他们，那些可敬可爱的学生们，他们是民族的拯救者。鲁迅曾经说过：“纵然国有难，汝亦作先锋。”同样是学生，相仿的年纪，幸运的是我们身边再没有硝烟与战火，当今天坐在教室里安心听课时，可曾想到当年前辈们为了祖国的存亡，不惜献出自己的生命，遥想当年，这些支撑着共和国大厦的中流砥柱们，哪一个不是在学生时代就具备了成就学业——“为中华的崛起而读书”的抱负</w:t>
      </w:r>
      <w:r>
        <w:rPr/>
        <w:t>?</w:t>
      </w:r>
      <w:r>
        <w:rPr/>
        <w:t>他们都是早年通过学生组织这个平台，摸爬滚打，锻炼其能力、塑造其精神和信念的。今天，“长征接力有来人”，我又在你们这些年轻人的身上看到了洒满金辉的未来。</w:t>
      </w:r>
    </w:p>
    <w:p>
      <w:pPr>
        <w:pStyle w:val="Normal"/>
        <w:rPr/>
      </w:pPr>
      <w:r>
        <w:rPr/>
        <w:t>刚才看到学生会干部集体宣誓，个个朝气蓬勃，激情似火，我心里很激动，一时间有万语千言涌上心头，但我不想讲什么大道理，只想给大家介绍一个人，希望你们从他的成长历程中得到某些启示。他叫陆昊，现任团中央书记处第一书记。陆昊在高中时成绩始终“名列前茅”，并担任班长，显示出了非凡的组织才能。备受老师器重的陆昊，并未引起同学们的嫉妒，更多的是大家的折服。有一次打扫化学实验室，检查的老师认为不够彻底，于是陆昊就号召大家重新来干。一呼百应，大家又重新拿起了抹布、笤帚。曾经跟陆昊</w:t>
      </w:r>
      <w:r>
        <w:rPr/>
        <w:t>4</w:t>
      </w:r>
      <w:r>
        <w:rPr/>
        <w:t>年中学同窗的雷震这样回忆他的老同学说：“其实，他在中学时代已经显示出了非凡的组织才能。那时候我们都开玩笑说，他将来一定会有所成就。”陆昊的班主任顾老师回忆说：“那时每年到翠华山等地春游，都是陆昊来联系组织。虽然没有老师参加，但每次同学们都快快乐乐、平平安安返回。”因为突出的组织能力，陆昊除了被评为省市两级优秀学生干部之外，还光荣地加入中国共产党，成为当时西安市唯一的中学生党员，同时也是西安市团委唯一的中学生委员。高三毕业时他被保送进入北京大学，在北大他担任了校学生会主席，后来又成为北大的研究生。</w:t>
      </w:r>
      <w:r>
        <w:rPr/>
        <w:t>27</w:t>
      </w:r>
      <w:r>
        <w:rPr/>
        <w:t>岁时他成为国有大型企业的一把手，</w:t>
      </w:r>
      <w:r>
        <w:rPr/>
        <w:t>35</w:t>
      </w:r>
      <w:r>
        <w:rPr/>
        <w:t>岁当选北京市副市长，</w:t>
      </w:r>
      <w:r>
        <w:rPr/>
        <w:t>41</w:t>
      </w:r>
      <w:r>
        <w:rPr/>
        <w:t>岁陆昊出任共青团中央书记处第一书记，成为全国最年轻的正部级干部。陆昊中学时的副校长阎春喜这样说：“什么才是优秀的标准，今天的学生也许过多看重成绩。但是在多元化的背景下，我们更应注重综合素质的培养。陆昊在校期间积极组织策划各种活动，充分发挥了自己的特长，而老师也尊重了他的特长，为他以后的成功奠定了坚实的基础。”</w:t>
      </w:r>
    </w:p>
    <w:p>
      <w:pPr>
        <w:pStyle w:val="Normal"/>
        <w:rPr/>
      </w:pPr>
      <w:r>
        <w:rPr/>
        <w:t>听了陆昊的成长经历，我想每个人都会从中得到一些有益的启示：对于我们每个人而言，中学时代，是我们勤奋学习的黄金时期，也是我们自我锻炼的最佳时期，综合素质的提升，将为我们的人生奠定坚实的基础，陆昊就是这样一个成功的典型。希望你成为下一个陆昊</w:t>
      </w:r>
      <w:r>
        <w:rPr/>
        <w:t>!</w:t>
      </w:r>
    </w:p>
    <w:p>
      <w:pPr>
        <w:pStyle w:val="Normal"/>
        <w:rPr/>
      </w:pPr>
      <w:r>
        <w:rPr/>
        <w:t>为更好地促进学生会工作有效开展，我对大家提几点建议和要求：</w:t>
      </w:r>
    </w:p>
    <w:p>
      <w:pPr>
        <w:pStyle w:val="Normal"/>
        <w:rPr/>
      </w:pPr>
      <w:r>
        <w:rPr/>
        <w:t>一、怎样认识学生干部。团学干部是学生中的优秀分子，是受同学的信任委托的集体，当了学生干部就应当好学习的火车头</w:t>
      </w:r>
      <w:r>
        <w:rPr/>
        <w:t>;</w:t>
      </w:r>
    </w:p>
    <w:p>
      <w:pPr>
        <w:pStyle w:val="Normal"/>
        <w:rPr/>
      </w:pPr>
      <w:r>
        <w:rPr/>
        <w:t>二、怎样当好学生干部学生干部在工作中应当发挥独立性，特长性，在工作中培养学习工作能力，把工作搞好的同时加强学习，在日常生活中要关心国家大事，了解党的教育方针，相互学习，相互促进，提高自身素质。在工作中要养成吃苦耐劳的习惯，在面对困难挫折的时候要努力克服，在工作中提高能力水平，学以致用</w:t>
      </w:r>
      <w:r>
        <w:rPr/>
        <w:t>;</w:t>
      </w:r>
    </w:p>
    <w:p>
      <w:pPr>
        <w:pStyle w:val="Normal"/>
        <w:rPr/>
      </w:pPr>
      <w:r>
        <w:rPr/>
        <w:t>三、学生干部要有牺牲精神，利用好大学的时间，也许当别的同学都在休息的时候，你就要在工作，也许别的同学在逛街的时候，你就在汗流夹背。为工作牺牲休息、课余时间，从而在无形锻炼自己的能力，提高自己的水平</w:t>
      </w:r>
      <w:r>
        <w:rPr/>
        <w:t>;</w:t>
      </w:r>
    </w:p>
    <w:p>
      <w:pPr>
        <w:pStyle w:val="Normal"/>
        <w:rPr/>
      </w:pPr>
      <w:r>
        <w:rPr/>
        <w:t>四、学生干部要带头搞好学习。只有学习好了，做为学生干部才有资本，只有如此才能在同学中有号召力和说服力。在部团委、学生会里，你就是一名干部，但到了班里，你只是一名普通的学生，要学习好</w:t>
      </w:r>
      <w:r>
        <w:rPr/>
        <w:t>;</w:t>
      </w:r>
    </w:p>
    <w:p>
      <w:pPr>
        <w:pStyle w:val="Normal"/>
        <w:rPr/>
      </w:pPr>
      <w:r>
        <w:rPr/>
        <w:t>五、学生干部在品格方面要严于律己。自觉遵守学校的规章制度，尊敬老师，关心同学，这是对学生干部的特别要求，要以身作则。所有的学生干部都要以党员的标准要求自己。“吃苦在前，享乐在后。”发扬团的知识，严于律已，只有在学生当中做到了典范作用，才是一名合格的学生干部</w:t>
      </w:r>
      <w:r>
        <w:rPr/>
        <w:t>;</w:t>
      </w:r>
    </w:p>
    <w:p>
      <w:pPr>
        <w:pStyle w:val="Normal"/>
        <w:rPr/>
      </w:pPr>
      <w:r>
        <w:rPr/>
        <w:t>六、学生干部要积极参加学校活动。学生干部只有在学校的活动当中，才能得以锻炼的机会，才能提高自己，参加学校活动，丰富自身素质和见识。</w:t>
      </w:r>
    </w:p>
    <w:p>
      <w:pPr>
        <w:pStyle w:val="Normal"/>
        <w:rPr/>
      </w:pPr>
      <w:r>
        <w:rPr/>
        <w:t>七、学生干部要与班导、同学搞好关系，服从并尊重班级工作。做为学生干部，不仅要积极开展校园文化工作，还要认真配合班级的工作，要服从班主任与班委、团支书的安排，做好一名普通学生。</w:t>
      </w:r>
    </w:p>
    <w:p>
      <w:pPr>
        <w:pStyle w:val="Normal"/>
        <w:rPr/>
      </w:pPr>
      <w:r>
        <w:rPr/>
        <w:t>同学们，今天参会的，除了学生会的新老干部以外，还有各年级的班团干部，你们都是从我校广大同学中推选出来的佼佼者，是全体同学学习的榜样，是落实学校各项活动的排头兵。你们既是学校发展的见证者，也是学校建设的主人翁。希望你们能够认真学习、严于律己，有敏锐清醒的政治头脑、无私奉献的思想精神和脚踏实地的工作作风，明确自己的职责和承担的任务，反映同学们的心声，加强同学间的团结，在服务同学的过程中收获成长的快乐，勤奋进取，共同进步，积极主动地协助团委学生会开展好各项工作，增强团组织和学生组织的战斗力和凝聚力。同时，也希望你们能把今天会议的精神带到各班去，带领全体同学立足现实，把握机遇，增强信心，齐心协力，使我校团委和学生会工作再迈上一个新台阶。同学们，学校给你一片舞台，请舞出你自己的精彩</w:t>
      </w:r>
      <w:r>
        <w:rPr/>
        <w:t>,</w:t>
      </w:r>
      <w:r>
        <w:rPr/>
        <w:t>春天的辛勤耕耘，会换来有秋的累累硕果。不要担心没有人懂你。也许，当岁月翻过了一页又一页，蓦然回首，那一个年代，那一个集体里因为有了你，已成为大家回味终生的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最好，只有更好。预祝新一届的团委学生会能够取得更加优异的成绩，祝愿滕州实验高级中学团委学生工作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