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面试英文自我介绍"/>
      <w:r>
        <w:rPr/>
        <w:t>mba</w:t>
      </w:r>
      <w:r>
        <w:rPr/>
        <w:t>面试英文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,thecapitalof*******Province.Igraduatedfromthe******departmentof*****UniversityinJuly,2001.InthepasttwoyearsIhavebeenprepareingforthepostgraduateexaminationwhileIhavebeenteaching*****inNO.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parenoefforttomasteragoodcommandofadvance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