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公司采购简历范本"/>
      <w:r>
        <w:rPr/>
        <w:t>地产公司采购简历范本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湖北身材：</w:t>
      </w:r>
      <w:r>
        <w:rPr/>
        <w:t>160cm8kg</w:t>
      </w:r>
    </w:p>
    <w:p>
      <w:pPr>
        <w:pStyle w:val="Normal"/>
        <w:rPr/>
      </w:pPr>
      <w:r>
        <w:rPr/>
        <w:t>婚姻状况：已婚年龄：</w:t>
      </w:r>
      <w:r>
        <w:rPr/>
        <w:t>30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◆</w:t>
      </w: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采购、采购员</w:t>
      </w:r>
      <w:r>
        <w:rPr/>
        <w:t>/</w:t>
      </w:r>
      <w:r>
        <w:rPr/>
        <w:t>助理、房地产项目招标</w:t>
      </w:r>
      <w:r>
        <w:rPr/>
        <w:t>/</w:t>
      </w:r>
      <w:r>
        <w:rPr/>
        <w:t>报建：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东省广州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公司名称：广州科铭电气设备有限公司起止年月：</w:t>
      </w:r>
      <w:r>
        <w:rPr/>
        <w:t>2011-02</w:t>
      </w:r>
      <w:r>
        <w:rPr/>
        <w:t>～</w:t>
      </w:r>
    </w:p>
    <w:p>
      <w:pPr>
        <w:pStyle w:val="Normal"/>
        <w:rPr/>
      </w:pPr>
      <w:r>
        <w:rPr/>
        <w:t>公司性质：民营企业所属行业：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担任职务：采购</w:t>
      </w:r>
    </w:p>
    <w:p>
      <w:pPr>
        <w:pStyle w:val="Normal"/>
        <w:rPr/>
      </w:pPr>
      <w:r>
        <w:rPr/>
        <w:t>工作描述：负责公司房地产项目产品采购，订单的洽谈、询价、比价及合同的签订、到货的合理安排。对所采购产品质量、数量相关核对工作。协助做好有关物资采购工作的事项，处理所购产品的质量纠纷，负责办理交验、报账手续，建立供应商档案信息，定期与供应商进行沟通。规范部门采购流程和采购制度，有效控制采购成本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庐陵化工有限公司起止年月：</w:t>
      </w:r>
      <w:r>
        <w:rPr/>
        <w:t>2010-02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民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务：出纳，会计助理</w:t>
      </w:r>
    </w:p>
    <w:p>
      <w:pPr>
        <w:pStyle w:val="Normal"/>
        <w:rPr/>
      </w:pPr>
      <w:r>
        <w:rPr/>
        <w:t>工作描述：审核、整理原始凭证，及时处理员工费用报销</w:t>
      </w:r>
      <w:r>
        <w:rPr/>
        <w:t>;</w:t>
      </w:r>
      <w:r>
        <w:rPr/>
        <w:t>登记现金日记帐，对每日现金收付进行管理，每日清点库存现金并确保现金的安全。</w:t>
      </w:r>
    </w:p>
    <w:p>
      <w:pPr>
        <w:pStyle w:val="Normal"/>
        <w:rPr/>
      </w:pPr>
      <w:r>
        <w:rPr/>
        <w:t>登记银行日记账，及时清理、收回欠款，每月与会计进行银行未达账的核对工作，</w:t>
      </w:r>
    </w:p>
    <w:p>
      <w:pPr>
        <w:pStyle w:val="Normal"/>
        <w:rPr/>
      </w:pPr>
      <w:r>
        <w:rPr/>
        <w:t>及时办理银行结算业务，妥善保管银行票据和印鉴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保瓦电子科技有限公司起止年月：</w:t>
      </w:r>
      <w:r>
        <w:rPr/>
        <w:t>2006-03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民营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务：采购员</w:t>
      </w:r>
    </w:p>
    <w:p>
      <w:pPr>
        <w:pStyle w:val="Normal"/>
        <w:rPr/>
      </w:pPr>
      <w:r>
        <w:rPr/>
        <w:t>工作描述：查询公司电子元器件的库存情况和使用情况，了解需要采购的信息</w:t>
      </w:r>
      <w:r>
        <w:rPr/>
        <w:t>;</w:t>
      </w:r>
      <w:r>
        <w:rPr/>
        <w:t>确认采购品种数量，制订采购计划，报主管或总经理核准</w:t>
      </w:r>
      <w:r>
        <w:rPr/>
        <w:t>;</w:t>
      </w:r>
      <w:r>
        <w:rPr/>
        <w:t>向供应商确认订单，跟踪订单生产进度及交货情况</w:t>
      </w:r>
      <w:r>
        <w:rPr/>
        <w:t>;</w:t>
      </w:r>
      <w:r>
        <w:rPr/>
        <w:t>安排提货员提货或仓库收货</w:t>
      </w:r>
      <w:r>
        <w:rPr/>
        <w:t>;</w:t>
      </w:r>
      <w:r>
        <w:rPr/>
        <w:t>安排验货</w:t>
      </w:r>
      <w:r>
        <w:rPr/>
        <w:t>;</w:t>
      </w:r>
      <w:r>
        <w:rPr/>
        <w:t>处理所购产品质量纠纷</w:t>
      </w:r>
      <w:r>
        <w:rPr/>
        <w:t>;</w:t>
      </w:r>
      <w:r>
        <w:rPr/>
        <w:t>安排向供应商货款</w:t>
      </w:r>
      <w:r>
        <w:rPr/>
        <w:t>;</w:t>
      </w:r>
      <w:r>
        <w:rPr/>
        <w:t>建立供应商档案，定期与供应商进行沟通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◆</w:t>
      </w:r>
      <w:r>
        <w:rPr/>
        <w:t>志愿者经历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武汉理工大学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：商务代理与市场营销第二专业：会计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2002-092005-07</w:t>
      </w:r>
      <w:r>
        <w:rPr/>
        <w:t>武汉理工大学商务代理与市场营销毕业证书</w:t>
      </w:r>
      <w:r>
        <w:rPr/>
        <w:t>2008-102009-06</w:t>
      </w:r>
      <w:r>
        <w:rPr/>
        <w:t>佰平会计会计会计从业资格证书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本人亲和力较好</w:t>
      </w:r>
      <w:r>
        <w:rPr/>
        <w:t>,</w:t>
      </w:r>
      <w:r>
        <w:rPr/>
        <w:t>工作积极主动、认真负责、办事稳重，有耐心，有责任心，适应能力较强，熟悉电脑操作，了解财务知识，具备会计从业资格证书。熟悉电子、电气、房地产等行业，并有一定的人际关系。熟练采购、财务相关工作。</w:t>
      </w:r>
    </w:p>
    <w:p>
      <w:pPr>
        <w:pStyle w:val="Normal"/>
        <w:rPr/>
      </w:pPr>
      <w:r>
        <w:rPr/>
        <w:t>◆</w:t>
      </w:r>
      <w:r>
        <w:rPr/>
        <w:t>详细个人自传</w:t>
      </w:r>
    </w:p>
    <w:p>
      <w:pPr>
        <w:pStyle w:val="Normal"/>
        <w:rPr/>
      </w:pPr>
      <w:r>
        <w:rPr/>
        <w:t>一份耕耘一份收获，对于每一份工作我都会力尽所能，把自己的事情做好，勤恳做事是我个人的特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我之间的合作，我们会取得双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