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田径运动会开幕词"/>
      <w:r>
        <w:rPr/>
        <w:t>学校田径运动会开幕词</w:t>
      </w:r>
      <w:bookmarkEnd w:id="0"/>
    </w:p>
    <w:p>
      <w:pPr>
        <w:pStyle w:val="Normal"/>
        <w:rPr/>
      </w:pPr>
      <w:r>
        <w:rPr/>
        <w:t>尊敬的各位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美好的金秋时节，我们非常高兴地迎来了又一届属于我们自己的体育运动盛会。首先，请允许我代表大会组委会对此次运动会的如期举行表示热烈的祝贺</w:t>
      </w:r>
      <w:r>
        <w:rPr/>
        <w:t>!</w:t>
      </w:r>
      <w:r>
        <w:rPr/>
        <w:t>向所有参与本届运动会筹备工作的老师们、同学们表示衷心的感谢</w:t>
      </w:r>
      <w:r>
        <w:rPr/>
        <w:t>!</w:t>
      </w:r>
    </w:p>
    <w:p>
      <w:pPr>
        <w:pStyle w:val="Normal"/>
        <w:rPr/>
      </w:pPr>
      <w:r>
        <w:rPr/>
        <w:t>在过去的一学年里，学校立足于学生的全面发展，对体育教学进行了大刀阔斧和卓有成效的改革，对不同年级的体育教学进行了更加明确的规范，对体育学科的考试进行了更加严格的要求。在此推动下，学校的体育教学目标任务更加明确，师生参加体育活动积极性进一步提高，同学们通过体育课能真正掌握必要的体育活动基本技能，为身心健康发展和将来参加各种团队活动打下良好的基础。同时，我校学生在各项体育竞赛中也是成绩斐然。特别是我校男女排球队，在教练和队员们的艰苦努力下，通过短短两年时间就站上了</w:t>
      </w:r>
      <w:r>
        <w:rPr/>
        <w:t>**</w:t>
      </w:r>
      <w:r>
        <w:rPr/>
        <w:t>市中学生排球比赛的最高领奖台，为学校争得了荣誉，也有力地推动了学校体育文化建设。</w:t>
      </w:r>
    </w:p>
    <w:p>
      <w:pPr>
        <w:pStyle w:val="Normal"/>
        <w:rPr/>
      </w:pPr>
      <w:r>
        <w:rPr/>
        <w:t>今天，第</w:t>
      </w:r>
      <w:r>
        <w:rPr/>
        <w:t>**</w:t>
      </w:r>
      <w:r>
        <w:rPr/>
        <w:t>届田径运动会大幕即将开启。在刚刚进行的入场式中，同学们精神饱满，斗志昂扬，各显神通，精彩纷呈，这充分说明运动会不只是体育竞技的舞台，它也是同学们展示风采的一个窗口，是对同学们精神风貌的一次检阅。在此，我衷心希望全体裁判员公正裁决，严守规程，热情服务</w:t>
      </w:r>
      <w:r>
        <w:rPr/>
        <w:t>;</w:t>
      </w:r>
      <w:r>
        <w:rPr/>
        <w:t>希望全体工作人员坚守岗位，忠于职守，保障安全</w:t>
      </w:r>
      <w:r>
        <w:rPr/>
        <w:t>;</w:t>
      </w:r>
      <w:r>
        <w:rPr/>
        <w:t>希望全校师生文明观赛，积极参与，热情喝彩</w:t>
      </w:r>
      <w:r>
        <w:rPr/>
        <w:t>;</w:t>
      </w:r>
      <w:r>
        <w:rPr/>
        <w:t>更希望全体运动员发扬不畏强手、顽强拼搏、奋勇争先的体育精神，尊重裁判，尊重对手，赛出水平，赛出风格，取得体育运动成绩和精神文明的双丰收。</w:t>
      </w:r>
    </w:p>
    <w:p>
      <w:pPr>
        <w:pStyle w:val="Normal"/>
        <w:rPr/>
      </w:pPr>
      <w:r>
        <w:rPr/>
        <w:t>最后，预祝</w:t>
      </w:r>
      <w:r>
        <w:rPr/>
        <w:t>**</w:t>
      </w:r>
      <w:r>
        <w:rPr/>
        <w:t>一中第</w:t>
      </w:r>
      <w:r>
        <w:rPr/>
        <w:t>**</w:t>
      </w:r>
      <w:r>
        <w:rPr/>
        <w:t>届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