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中有党心得体会优秀范文"/>
      <w:r>
        <w:rPr/>
        <w:t>心中有党心得体会优秀范文</w:t>
      </w:r>
      <w:bookmarkEnd w:id="0"/>
    </w:p>
    <w:p>
      <w:pPr>
        <w:pStyle w:val="Normal"/>
        <w:rPr/>
      </w:pPr>
      <w:r>
        <w:rPr/>
        <w:t>今天，我读了《党在我心中》这篇作文，很受触动，想到我们伟大的中国共产党已经成立了</w:t>
      </w:r>
      <w:r>
        <w:rPr/>
        <w:t>90</w:t>
      </w:r>
      <w:r>
        <w:rPr/>
        <w:t>周年，这其中做了那么多惊天动地的大事情，涌现出了无数的英雄。革命战争年代，为了新中国的解放，为了能让老百姓过上好日子，有那么多党的优秀儿女，他们不惜抛头颅、洒热血，献出自己年轻而宝贵的生命——</w:t>
      </w:r>
    </w:p>
    <w:p>
      <w:pPr>
        <w:pStyle w:val="Normal"/>
        <w:rPr/>
      </w:pPr>
      <w:r>
        <w:rPr/>
        <w:t>__</w:t>
      </w:r>
      <w:r>
        <w:rPr/>
        <w:t>在狱中写出了《可爱的中国》后从容地走上刑场</w:t>
      </w:r>
      <w:r>
        <w:rPr/>
        <w:t>;</w:t>
      </w:r>
      <w:r>
        <w:rPr/>
        <w:t>年仅</w:t>
      </w:r>
      <w:r>
        <w:rPr/>
        <w:t>15</w:t>
      </w:r>
      <w:r>
        <w:rPr/>
        <w:t>岁的刘胡兰在敌人的铡刀下，面不改色心不跳</w:t>
      </w:r>
      <w:r>
        <w:rPr/>
        <w:t>;</w:t>
      </w:r>
      <w:r>
        <w:rPr/>
        <w:t>董存瑞手托炸药包在敌人的碉堡下拉响了导火线</w:t>
      </w:r>
      <w:r>
        <w:rPr/>
        <w:t>;</w:t>
      </w:r>
      <w:r>
        <w:rPr/>
        <w:t>邱少云为了不暴露目标在烈火之中纹丝不动</w:t>
      </w:r>
      <w:r>
        <w:rPr/>
        <w:t>;</w:t>
      </w:r>
      <w:r>
        <w:rPr/>
        <w:t>黄继光面对敌人喷火的机枪口，英勇地扑了上去……那么多的英雄，他们并不乞求名垂青史，却只希望后辈们能够生活得幸福一点。看到这儿，我想起了自己，生活在和平时期，享受着先辈们用生命换来的幸福生活，应该怎样好好地珍惜呢</w:t>
      </w:r>
      <w:r>
        <w:rPr/>
        <w:t>?</w:t>
      </w:r>
      <w:r>
        <w:rPr/>
        <w:t>我是一名小学生，还不能为社会作出什么贡献，但是，我想，我长大之后，一定发挥自己的力量。</w:t>
      </w:r>
    </w:p>
    <w:p>
      <w:pPr>
        <w:pStyle w:val="Normal"/>
        <w:rPr/>
      </w:pPr>
      <w:r>
        <w:rPr/>
        <w:t>这是我的宏伟理想，那我现在该怎么做呢</w:t>
      </w:r>
      <w:r>
        <w:rPr/>
        <w:t>?</w:t>
      </w:r>
      <w:r>
        <w:rPr/>
        <w:t>我想起了上一次，我边做作业边玩电脑，结果用了好长一段时间才做完了，作业不仅效率不高，质量也不高，受到了一顿批评，当时我还感到委屈，不就是看了一会儿电脑，玩了一会儿，至于吗</w:t>
      </w:r>
      <w:r>
        <w:rPr/>
        <w:t>!</w:t>
      </w:r>
      <w:r>
        <w:rPr/>
        <w:t>但看到了这么多英雄为革命而流血牺牲，我享受着他们希望的幸福生活，确如此不珍惜，如此浪费生命，长大后就真的能实现自己的理想吗</w:t>
      </w:r>
      <w:r>
        <w:rPr/>
        <w:t>?</w:t>
      </w:r>
      <w:r>
        <w:rPr/>
        <w:t>现在想一想，我为自己当时的行为而惭愧。</w:t>
      </w:r>
    </w:p>
    <w:p>
      <w:pPr>
        <w:pStyle w:val="Normal"/>
        <w:rPr/>
      </w:pPr>
      <w:r>
        <w:rPr/>
        <w:t>战争年代中国共产党拯救了中国，让我们过上了幸福的生活</w:t>
      </w:r>
      <w:r>
        <w:rPr/>
        <w:t>;</w:t>
      </w:r>
      <w:r>
        <w:rPr/>
        <w:t>和平年代，中国共产党同样在为人民过上幸福生活而努力着。香港回归，澳门回归，国力强盛，证明着中国共产党的英明决策与正确的领导。毛主席曾经说过：你们青少年是初升的太阳，中国是你们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为了我们的祖国，我们要努力学习，奋发向上，以优异的成绩，为党争光，为党添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