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象山党员学习网"/>
      <w:r>
        <w:rPr/>
        <w:t>2023</w:t>
      </w:r>
      <w:r>
        <w:rPr/>
        <w:t>年的象山党员学习网</w:t>
      </w:r>
      <w:bookmarkEnd w:id="0"/>
    </w:p>
    <w:p>
      <w:pPr>
        <w:pStyle w:val="Normal"/>
        <w:rPr/>
      </w:pPr>
      <w:r>
        <w:rPr/>
        <w:t>我非常荣幸的能够参加市直属机关工作委员会于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举办的新党员培训班。在短短的几天培训中，我始终抱着认真的态度参加每一天的学习，我听取了领导及老师的精彩报告，学习了机关作风建设、党内基本知识、《快乐工作地钥匙》的讲座和党员互动交流学习。</w:t>
      </w:r>
    </w:p>
    <w:p>
      <w:pPr>
        <w:pStyle w:val="Normal"/>
        <w:rPr/>
      </w:pPr>
      <w:r>
        <w:rPr/>
        <w:t>通过此次培训，我深深体会到这次学习的重要意义，它使我认识到解放思想、更新观念、转变作风、快乐工作的重要性，它是树立科学发展观，促进社会各项事业顺利开展，实现跨越式发展的重要保障及途径。结合本人从事残疾人工作地工作实际和自身素质，我自感责任重大、任务艰巨，很清醒认识到自己在思想观念、思维方式、工作方法等方面与当前形势要求、发展需要还存有一定差距，解放思想已成为迫在眉睫的需求。</w:t>
      </w:r>
    </w:p>
    <w:p>
      <w:pPr>
        <w:pStyle w:val="Normal"/>
        <w:rPr/>
      </w:pPr>
      <w:r>
        <w:rPr/>
        <w:t>通过这次新党员培训学习我认识到：</w:t>
      </w:r>
    </w:p>
    <w:p>
      <w:pPr>
        <w:pStyle w:val="Normal"/>
        <w:rPr/>
      </w:pPr>
      <w:r>
        <w:rPr/>
        <w:t>一、一定要加强学习，为解放思想打牢基础</w:t>
      </w:r>
    </w:p>
    <w:p>
      <w:pPr>
        <w:pStyle w:val="Normal"/>
        <w:rPr/>
      </w:pPr>
      <w:r>
        <w:rPr/>
        <w:t>新世纪初社会是一个知识爆炸的社会，新观念、新知识层出不穷。如不加强学习，就适应不了经济社会发展需要，就会掉队、落伍，更谈不上干好各项工作。只有不断加强学习，才能更新观念，才能使思想从条条框框中解放出来。多年的事实证明，只有勤奋好学、学以致用，才能创造性地开展各项工作。每个人自己要学什么、为什么要学、怎么去学的问题应该首先解决。更多地审视自身，就会发现自己知识的“短缺”</w:t>
      </w:r>
      <w:r>
        <w:rPr/>
        <w:t>,</w:t>
      </w:r>
      <w:r>
        <w:rPr/>
        <w:t>增强学习的针对性，不断地使自己学到的东西融入到实际生活中。只有这样，才能激发自身潜能，提高为社会服务的本领。那种认为不学习照样能够干工作、不愿意用心学习的想法，那种满足于一知半解、浅尝辄止的态度，那种借口工作忙敷衍了事的做法，那种把学习当作装点门面的现象，是十分错误的，也是十分有害的。总之，要想跟得上新时代的发展，应对时代挑战，就必须坚持终身学习、坚持学以致用。</w:t>
      </w:r>
    </w:p>
    <w:p>
      <w:pPr>
        <w:pStyle w:val="Normal"/>
        <w:rPr/>
      </w:pPr>
      <w:r>
        <w:rPr/>
        <w:t>二、一定要开拓创新，在创新中谋求发展</w:t>
      </w:r>
    </w:p>
    <w:p>
      <w:pPr>
        <w:pStyle w:val="Normal"/>
        <w:rPr/>
      </w:pPr>
      <w:r>
        <w:rPr/>
        <w:t>新世纪初、改革开放的今天，就是创新的时代，如果墨守成规、靠惯性思维去解决问题，想做好各项工作是不可能的。俗语又说“逆水行舟，不进则退”</w:t>
      </w:r>
      <w:r>
        <w:rPr/>
        <w:t>.</w:t>
      </w:r>
      <w:r>
        <w:rPr/>
        <w:t>如果我们不解放思想，仍然不更新观念，不敢于研究新技术，不积极接受新技术成果，总是照搬照抄传统的工作方法，用传统的知识指导现在的工作，那么工作就会停滞不前甚至倒退。没有创新就没有发展。我们只有保持与时俱进的精神状态，不断创新思路，不断研究新举措，用创新的理念、开拓的精神开展工作，才能推动事业的发展，尤其对于慈善事业非常的重要。</w:t>
      </w:r>
    </w:p>
    <w:p>
      <w:pPr>
        <w:pStyle w:val="Normal"/>
        <w:rPr/>
      </w:pPr>
      <w:r>
        <w:rPr/>
        <w:t>三、一定要高效服务，争做群众满意公仆</w:t>
      </w:r>
    </w:p>
    <w:p>
      <w:pPr>
        <w:pStyle w:val="Normal"/>
        <w:rPr/>
      </w:pPr>
      <w:r>
        <w:rPr/>
        <w:t>忠于职守，全心全意为人民服务是社会主义时期各个职业活动的出发点和归宿，也是我们改进工作作风的衡量标准，更是解放思想、更新观众念的努力方向，即解放思想、更新观念就是为了更好地为人民服务、为社会服务，只有为人民服务、为社会服务，解放思想、更新观念才会体现意义及价值。对与我们从事残疾人工作来说尤其重要，直接影响整个社会的和谐发展。</w:t>
      </w:r>
    </w:p>
    <w:p>
      <w:pPr>
        <w:pStyle w:val="Normal"/>
        <w:rPr/>
      </w:pPr>
      <w:r>
        <w:rPr/>
        <w:t>总之，通过这次学习交流，我认识到：我们的思想必须解放，要做到与时俱进</w:t>
      </w:r>
      <w:r>
        <w:rPr/>
        <w:t>;</w:t>
      </w:r>
      <w:r>
        <w:rPr/>
        <w:t>我们的观念必须更新，要用跨越式的发展理念武装自己</w:t>
      </w:r>
      <w:r>
        <w:rPr/>
        <w:t>;</w:t>
      </w:r>
      <w:r>
        <w:rPr/>
        <w:t>我们的工作作风必须转变，要自觉地践行“三个代表”重要思想。只有我们每个人的思想解放了，观念更新了，作风转变了，才能肩负起建设和谐社会的重担，才能为全面建设小康社会贡献力量</w:t>
      </w:r>
      <w:r>
        <w:rPr/>
        <w:t>!</w:t>
      </w:r>
      <w:r>
        <w:rPr/>
        <w:t>只有我们快乐地对待工作，才能更好地为社会服务，才能发展各项有意义的事业</w:t>
      </w:r>
      <w:r>
        <w:rPr/>
        <w:t>!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的象山党员学习网”又看了：</w:t>
      </w:r>
    </w:p>
    <w:p>
      <w:pPr>
        <w:pStyle w:val="Normal"/>
        <w:rPr/>
      </w:pPr>
      <w:r>
        <w:rPr/>
        <w:t>1.</w:t>
      </w:r>
      <w:r>
        <w:rPr/>
        <w:t>七一党员学习教育心得体会总结</w:t>
      </w:r>
    </w:p>
    <w:p>
      <w:pPr>
        <w:pStyle w:val="Normal"/>
        <w:rPr/>
      </w:pPr>
      <w:r>
        <w:rPr/>
        <w:t>2.</w:t>
      </w:r>
      <w:r>
        <w:rPr/>
        <w:t>党建工作半年工作心得总结</w:t>
      </w:r>
    </w:p>
    <w:p>
      <w:pPr>
        <w:pStyle w:val="Normal"/>
        <w:rPr/>
      </w:pPr>
      <w:r>
        <w:rPr/>
        <w:t>3.</w:t>
      </w:r>
      <w:r>
        <w:rPr/>
        <w:t>两学一做每天学习体会</w:t>
      </w:r>
    </w:p>
    <w:p>
      <w:pPr>
        <w:pStyle w:val="Normal"/>
        <w:rPr/>
      </w:pPr>
      <w:r>
        <w:rPr/>
        <w:t>4.</w:t>
      </w:r>
      <w:r>
        <w:rPr/>
        <w:t>韩城矿务局两学一做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组中心组学习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