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强安全意识演讲稿范文精选"/>
      <w:r>
        <w:rPr/>
        <w:t>增强安全意识演讲稿范文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经济的日益发展，城市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</w:p>
    <w:p>
      <w:pPr>
        <w:pStyle w:val="Normal"/>
        <w:rPr/>
      </w:pP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希望，今天的这个中学生安全知识演讲会，能够再次唤醒同学们对交通安全的重视。大地苏醒，春风又绿。我们要把平安的种子撒播进自己的心田。当它发芽开花、长成参天大树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