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暑假安全演讲"/>
      <w:r>
        <w:rPr/>
        <w:t>中小学生暑假安全演讲</w:t>
      </w:r>
      <w:bookmarkEnd w:id="0"/>
    </w:p>
    <w:p>
      <w:pPr>
        <w:pStyle w:val="Normal"/>
        <w:rPr/>
      </w:pPr>
      <w:r>
        <w:rPr/>
        <w:t>暑假到了，大家都有了空闲时间，同学们可以玩电脑、看电视、玩游戏、看漫画书……可是，危险却随之而来。</w:t>
      </w:r>
    </w:p>
    <w:p>
      <w:pPr>
        <w:pStyle w:val="Normal"/>
        <w:rPr/>
      </w:pPr>
      <w:r>
        <w:rPr/>
        <w:t>前几日，报纸上登出：“二岁小孩儿掉进水井，父亲打捞未成功”的标题。原来，暑假一到，小孩儿的爸爸妈妈到了老家，晚上，那个小孩儿和妈妈一起去森林玩，结果不小心掉进了水井里，急的大叫：“爸爸妈妈</w:t>
      </w:r>
      <w:r>
        <w:rPr/>
        <w:t>!</w:t>
      </w:r>
      <w:r>
        <w:rPr/>
        <w:t>快来救我</w:t>
      </w:r>
      <w:r>
        <w:rPr/>
        <w:t>!”</w:t>
      </w:r>
      <w:r>
        <w:rPr/>
        <w:t>小孩儿的爸爸找了根绳子，准备下去，结果绳子断了，后来被救援人员救了上来，但是小孩儿却救不上来，最后，还是被一个十六岁中学生捞了上来，但是，小孩儿却抢救无效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一到，危险经常在我们身边盘旋着，危险、溺水、失踪……各种危险在和我们身边打交道，所以，我们还是要谨慎、小心一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