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年度工作计划"/>
      <w:r>
        <w:rPr/>
        <w:t>2023</w:t>
      </w:r>
      <w:r>
        <w:rPr/>
        <w:t>行政主管年度工作计划</w:t>
      </w:r>
      <w:bookmarkEnd w:id="0"/>
    </w:p>
    <w:p>
      <w:pPr>
        <w:pStyle w:val="Normal"/>
        <w:rPr/>
      </w:pPr>
      <w:r>
        <w:rPr/>
        <w:t>整个上半年度的工作进展的不是很顺利，在各方面的工作中也遇到了不少的阻碍，有些甚至影响了公司一些部门的正常运转，为此我们行政部要负很大的责任。为了改变现状，重新让我们行政部发挥出该有的作用和职责，并且还要保证公司其他部门的工作能够顺利的进行，所以在下半年度，我们行政部就应该要做出改变，改变现状，重新出发，制定出更加符合我们</w:t>
      </w:r>
      <w:r>
        <w:rPr/>
        <w:t>__</w:t>
      </w:r>
      <w:r>
        <w:rPr/>
        <w:t>科技有限公司的计划，以下就是详细计划内容：</w:t>
      </w:r>
    </w:p>
    <w:p>
      <w:pPr>
        <w:pStyle w:val="Normal"/>
        <w:rPr/>
      </w:pPr>
      <w:r>
        <w:rPr/>
        <w:t>一、对公司制度的要求严格执行并监督</w:t>
      </w:r>
    </w:p>
    <w:p>
      <w:pPr>
        <w:pStyle w:val="Normal"/>
        <w:rPr/>
      </w:pPr>
      <w:r>
        <w:rPr/>
        <w:t>在上半年，我们发现公司虽然早有了规章制度，但在执行力上还是有所欠缺。很多员工上班的时候偷偷玩手机或是做一些别的事情，即便是发现了也没有进行相应的处罚，公司的规定是发现一次进行警告处理，三次以上扣除当日工资，但是这一条并没有完好的执行，很多次都是被敷衍过去，公司是一个讲究制度的地方，虽然也时常讲人情，但对于屡次犯错而不加改正的员工，还是应当严格按照公司的制度来处理。因此下半年度，我们行政部会严格监督并审查员工工作中的犯规行为，同时进行相应的处理。</w:t>
      </w:r>
    </w:p>
    <w:p>
      <w:pPr>
        <w:pStyle w:val="Normal"/>
        <w:rPr/>
      </w:pPr>
      <w:r>
        <w:rPr/>
        <w:t>二、增强与其他部门之间的沟通交流</w:t>
      </w:r>
    </w:p>
    <w:p>
      <w:pPr>
        <w:pStyle w:val="Normal"/>
        <w:rPr/>
      </w:pPr>
      <w:r>
        <w:rPr/>
        <w:t>公司需要的是各部门之间互相合作，因此和其他部门有良好的沟通交流是必不可少的，这样既能使我们公司凝聚起来，也能促进我们直接进行协作。我们行政部的工作是与各部门之间的密不可分的，想要处理好工作中的各项事宜，改变上半年里我们行政部被“孤立”的现象，就必须要处理好与其他部门之间的关系，改变在其他部门眼里，我们行政部的不良形象。下半年，我们将会展开行动，让我们部门的员工都活跃起来，多和其他部门的员工沟通交流，建立起良好的氛围。</w:t>
      </w:r>
    </w:p>
    <w:p>
      <w:pPr>
        <w:pStyle w:val="Normal"/>
        <w:rPr/>
      </w:pPr>
      <w:r>
        <w:rPr/>
        <w:t>三、加强员工的业务水平</w:t>
      </w:r>
    </w:p>
    <w:p>
      <w:pPr>
        <w:pStyle w:val="Normal"/>
        <w:rPr/>
      </w:pPr>
      <w:r>
        <w:rPr/>
        <w:t>对于有部分员工的业务水平能力较差，有些跟不上公司的步伐这一问题，我们行政部将对这部分的人员进行培训，时间为期</w:t>
      </w:r>
      <w:r>
        <w:rPr/>
        <w:t>2</w:t>
      </w:r>
      <w:r>
        <w:rPr/>
        <w:t>个星期，如果这两个星期之后还是不能适应公司的业务以及工作，我们将进行综合考虑，经由人事部门的审核以及其部门管理人员的意见，选择开除这些员工或是继续留在公司查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行政部的下半年工作计划，希望下半年我们能够改变现状，重新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