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感动中国年度人物颁奖盛典心得体会"/>
      <w:r>
        <w:rPr/>
        <w:t>观看感动中国年度人物颁奖盛典心得体会</w:t>
      </w:r>
      <w:bookmarkEnd w:id="0"/>
    </w:p>
    <w:p>
      <w:pPr>
        <w:pStyle w:val="Normal"/>
        <w:rPr/>
      </w:pPr>
      <w:r>
        <w:rPr/>
        <w:t>今天，我们来到了红心快乐营，去接受爱国主义教育和拓展训练，虽说不是去玩，但相信大家都有一种说不出来的愉快。更相信大家都有最深刻的回忆。我也不例外。</w:t>
      </w:r>
    </w:p>
    <w:p>
      <w:pPr>
        <w:pStyle w:val="Normal"/>
        <w:rPr/>
      </w:pPr>
      <w:r>
        <w:rPr/>
        <w:t>令我感受最深的是拓展训练的推独轮车，那是第三个拓展活动。我们撞上了另一所小学的同学，于是，开启了一场激烈的“战斗”。而这场“战斗”是不公平的，他们已然玩过了，而我们却是第一次，但我们接受了这场不公平的比试。</w:t>
      </w:r>
    </w:p>
    <w:p>
      <w:pPr>
        <w:pStyle w:val="Normal"/>
        <w:rPr/>
      </w:pPr>
      <w:r>
        <w:rPr/>
        <w:t>开始”随着指导员的口令，我认为，将要我们的胜利来到了。“加油</w:t>
      </w:r>
      <w:r>
        <w:rPr/>
        <w:t>!</w:t>
      </w:r>
      <w:r>
        <w:rPr/>
        <w:t>加油</w:t>
      </w:r>
      <w:r>
        <w:rPr/>
        <w:t>!”</w:t>
      </w:r>
      <w:r>
        <w:rPr/>
        <w:t>大家一起鼓劲，但还是被拉开了一点距离，到王麒玮那里了，他没认真听老师讲拿独轮车的方法，又折腾了半天，距离一点一点的拉开，幸好同学们加了把劲，追上了一点，马上到我了，这是我才发现同学们为什么总左拐右拐的了，原来线上有曲线，额的神啊，我竟然才发现。我冷静下来，想：“事已至此，只有拼了。”</w:t>
      </w:r>
    </w:p>
    <w:p>
      <w:pPr>
        <w:pStyle w:val="Normal"/>
        <w:rPr/>
      </w:pPr>
      <w:r>
        <w:rPr/>
        <w:t>到我了，我从同学手里接过独轮车，左手握着前面的横梁，右手握着杆，往前推着小跑，迎来了第一组弯道，我看见那所小学的同学已经超过我了，我也不堪示弱，冲向了第一组弯道，我发现拐弯的时候，独轮车很是不停使，我喃喃自语道：“往这走，偏了，偏了”好难啊，但我熬过了我往前一看，他趁我拐弯的时候，已经快到第二组弯道了，我匆匆的追了上来，到第二组弯道时，我刚拐过第一个弯时就看见他已经要到头了，再加上车越来越难控制，像松了缰绳的野马，我就一使劲，独轮车被我抬起来了，我心想：“反正没多少路了，我抬起来又比推的快，干脆就就起来走吧，就算输也不能忒惨了啊</w:t>
      </w:r>
      <w:r>
        <w:rPr/>
        <w:t>!”</w:t>
      </w:r>
      <w:r>
        <w:rPr/>
        <w:t>于是我又加了一把劲，把车抬了起来，跑到终点，但还是慢了一会儿但我已经尽力了，我把车交给别人，比赛还在继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还是输了，但我们依然战意高昂，每个人都不服气，就像我。我想如果再来一次，熟悉了地形的我们一定不会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