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校园演讲稿300字"/>
      <w:r>
        <w:rPr/>
        <w:t>做文明校园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记得有人说过：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</w:t>
      </w:r>
      <w:r>
        <w:rPr/>
        <w:t>`</w:t>
      </w:r>
      <w:r>
        <w:rPr/>
        <w:t>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最高的智慧、比一切的学问都重要。礼貌经常可以替代最珍贵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  <w:r>
        <w:rPr/>
        <w:t>谢谢大家</w:t>
      </w:r>
      <w:r>
        <w:rPr/>
        <w:t>!</w:t>
      </w:r>
      <w:r>
        <w:rPr/>
        <w:t>讲文明动礼仪是我们每个人都要学习的一种习惯，它可以让我们活着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