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全省工商系统党风廉政建设工作会议上的讲话"/>
      <w:r>
        <w:rPr/>
        <w:t>领导在全省工商系统党风廉政建设工作会议上的讲话</w:t>
      </w:r>
      <w:bookmarkEnd w:id="0"/>
    </w:p>
    <w:p>
      <w:pPr>
        <w:pStyle w:val="Normal"/>
        <w:rPr/>
      </w:pPr>
      <w:r>
        <w:rPr/>
        <w:t>各位领导、同志们：</w:t>
      </w:r>
    </w:p>
    <w:p>
      <w:pPr>
        <w:pStyle w:val="Normal"/>
        <w:rPr/>
      </w:pPr>
      <w:r>
        <w:rPr/>
        <w:t>今天我和周明主任非常高兴参加全省工商系统党风廉政建设工作会议。去年以来，省工商局领导班子在努力抓好业务工作的同时，能够认真贯彻落实中省纪委三次、四次全会精神，坚持业务工作和反腐倡廉建设“两手抓”，将反腐倡廉各项措施有机地融入各项业务工作和党的建设之中，有效地实现了反腐倡廉建设与业务工作的相互促进，共同发展。全省工商系统的党风廉政建设和反腐败工作顺利推进，为工商机关全面正确履行工商行政管理职能提供坚强的政治保证和纪律保证，工作取得了明显的成效。刚才，贵升组长作了一个很好的工作报告，对全省工商系统</w:t>
      </w:r>
      <w:r>
        <w:rPr/>
        <w:t>20**</w:t>
      </w:r>
      <w:r>
        <w:rPr/>
        <w:t>年反腐倡廉工作进行了回顾总结，对</w:t>
      </w:r>
      <w:r>
        <w:rPr/>
        <w:t>20**</w:t>
      </w:r>
      <w:r>
        <w:rPr/>
        <w:t>年的工作进行了全面安排部署，讲的很具体、很实在</w:t>
      </w:r>
      <w:r>
        <w:rPr/>
        <w:t>;</w:t>
      </w:r>
      <w:r>
        <w:rPr/>
        <w:t>一会，国家工商总局监察局王家伟副局长和省局李仲为局长还要作重要讲话。下面，我就抓好今年反腐倡廉重点工作的落实讲几点意见，供同志们参考。</w:t>
      </w:r>
    </w:p>
    <w:p>
      <w:pPr>
        <w:pStyle w:val="Normal"/>
        <w:rPr/>
      </w:pPr>
      <w:r>
        <w:rPr/>
        <w:t>一、加大监督检查力度，保证中央和省委、省政府重大决策部署落到实处</w:t>
      </w:r>
    </w:p>
    <w:p>
      <w:pPr>
        <w:pStyle w:val="Normal"/>
        <w:rPr/>
      </w:pPr>
      <w:r>
        <w:rPr/>
        <w:t>今年是实施“十一五”规划的最后一年，也是建设西部强省的关键之年。按照省委、省政府的部署和要求，全省工商系统落实宏观调控政策、扶持企业发展、确保市场稳定、维护群众利益等方面的任务十分繁重。围绕确保各项任务顺利完成的工作重心，加大对中央和省委、省政府重大决策部署落实情况的监督检查，是摆在工商局各级纪检监察机构面前的一项十分重要的政治任务，必须引起高度重视。要加强对政治纪律执行情况的监督检查。深入开展政治纪律教育和宣传，促进广大干部增强政治意识、政权意识、责任意识和忧患意识，始终在思想上、行动上与党中央保持高度一致。加大政治纪律执行力度，严肃查处违反党的政治纪律的行为，坚决维护党的集中统一</w:t>
      </w:r>
      <w:r>
        <w:rPr/>
        <w:t>;</w:t>
      </w:r>
      <w:r>
        <w:rPr/>
        <w:t>建立健全定期检查和专项督查制度、纪律保障机制，坚决纠正有令不行、有禁不止行为，强化责任追究，确保政令畅通</w:t>
      </w:r>
      <w:r>
        <w:rPr/>
        <w:t>;</w:t>
      </w:r>
      <w:r>
        <w:rPr/>
        <w:t>要发挥工商机关应有的作用，加强监管和执法，重点加大对流通环节食品安全的监管力度，继续治理医药购销及医疗服务中的不正之风，切实落实强农惠农政策，大力整治违法排污企业，深入开展工程建设领域突出问题专项治理等，确保省委、省政府重大决策部署落实到位。纪检监察机构要认真履行好监督职责，会同业务部门认真开展工作，强化监督检查，严格责任追究，确保中央和省委、省政府各项政策措施在工商机关落到实处。</w:t>
      </w:r>
    </w:p>
    <w:p>
      <w:pPr>
        <w:pStyle w:val="Normal"/>
        <w:rPr/>
      </w:pPr>
      <w:r>
        <w:rPr/>
        <w:t>二、深入开展反腐倡廉教育，认真落实《廉政准则》</w:t>
      </w:r>
    </w:p>
    <w:p>
      <w:pPr>
        <w:pStyle w:val="Normal"/>
        <w:rPr/>
      </w:pPr>
      <w:r>
        <w:rPr/>
        <w:t>反腐败工作的实践告诉我们，加强对党员领导干部的反腐倡廉教育，是促进领导干部廉洁从政的基础性工作。从近几年查处的一些领导干部的腐败案件来看，都是从思想上放松了廉洁自律，因为个人私欲恶性膨胀而导致栽了跟头。要结合工商系统的工作实际，认真做好新形势下反腐倡廉教育和廉洁自律工作，一是要深入开展党性党风党纪教育，加强经常性的培训和教育。突出个性化教育，根据不同层次、不同岗位干部的特点，有针对性的开展示范教育、警示教育和岗位廉政教育，切实加强工商廉政文化建设</w:t>
      </w:r>
      <w:r>
        <w:rPr/>
        <w:t>;</w:t>
      </w:r>
      <w:r>
        <w:rPr/>
        <w:t>二是要大力加强机关作风和领导干部作风的整顿教育，大兴密切联系群众之风、求真务实之风、艰苦奋斗之风、批评和自我批评之风，着力解决党员干部在思想作风、学风、工作作风、领导作风和生活作风方面存在的突出问题，以领导机关和领导干部作风的改进，促进党风、政风和社会风气的好转</w:t>
      </w:r>
      <w:r>
        <w:rPr/>
        <w:t>;</w:t>
      </w:r>
      <w:r>
        <w:rPr/>
        <w:t>三是认真贯彻落实《廉政准则》。中央近日印发的《中国共产党党员领导干部廉洁从政若干准则》，是规范党员领导干部从政行为的重要基础性党内法规，对于深入推进反腐倡廉建设具有十分重要的意义。各级工商局党组织和纪检监察机构要充分认识贯彻实施《廉政准则》的重要性，深入学习宣传，认真组织实施。要依据《廉政准则》，认真分析本系统本部门本单位党员领导干部廉洁从政方面存在的薄弱环节，采取有效措施加以解决</w:t>
      </w:r>
      <w:r>
        <w:rPr/>
        <w:t>;</w:t>
      </w:r>
      <w:r>
        <w:rPr/>
        <w:t>要严格对党员领导干部的管理和监督，切实做到预防为先、关口前移</w:t>
      </w:r>
      <w:r>
        <w:rPr/>
        <w:t>;</w:t>
      </w:r>
      <w:r>
        <w:rPr/>
        <w:t>要加强对贯彻执行《廉政准则》情况的监督检查，及时纠正并严肃处理违反《廉政准则》的行为。各级工商局党员领导干部要深入学习理解和认真贯彻执行《廉政准则》的各项要求，严于律己，洁身自好，自觉接受监督，严格要求配偶、子女及其配偶、其他亲属以及身边工作人员，坚决杜绝违反《廉政准则》行为的发生。</w:t>
      </w:r>
    </w:p>
    <w:p>
      <w:pPr>
        <w:pStyle w:val="Normal"/>
        <w:rPr/>
      </w:pPr>
      <w:r>
        <w:rPr/>
        <w:t>三、加大制度创新力度，健全和完善反腐倡廉长效机制</w:t>
      </w:r>
    </w:p>
    <w:p>
      <w:pPr>
        <w:pStyle w:val="Normal"/>
        <w:rPr/>
      </w:pPr>
      <w:r>
        <w:rPr/>
        <w:t>去年，中央集中出台了三个反腐倡廉法规，胡锦涛在中央纪委五次全会上的重要讲话中特别强调了制度建设问题。体现了中央加强法规制度建设、加大从源头上防治腐败工作力度的决心，我省也推行了反腐倡廉“五项制度”，建立健全了具有陕西特色的惩治和预防腐败体系，成为推进反腐倡廉建设的有力抓手和突破口。省工商局围绕落实三个反腐倡廉法规和“五项制度”，加大制度建设力度，发挥制度的重要作用，在工商系统重点推行了四项制度。各级工商局以此为契机，精心安排部署，认真抓好落实，创造性地开展工作，以制度建设的实际效果，推动“反腐倡廉制度建设创新年”活动深入开展，工作取得了很好的效果。今年，省纪委决定要继续开展“反腐倡廉制度建设创新年”活动，加快推进具有陕西特色的惩治和预防腐败体系建设，不断提高全省反腐倡廉建设的制度化和法制化水平。工商系统要结合实际，进一步加强反腐倡廉制度建设，通过健全完善制度，最大限度减少体制障碍和制度漏洞，不断铲除腐败滋生蔓延的土壤和条件，充分发挥制度在防治腐败方面的积极作用。</w:t>
      </w:r>
    </w:p>
    <w:p>
      <w:pPr>
        <w:pStyle w:val="Normal"/>
        <w:rPr/>
      </w:pPr>
      <w:r>
        <w:rPr/>
        <w:t>从我们对近年来查处的问题和案件情况看，一些部门的直属单位成为易发多发的领域，值得引起我们的重视。要注重健全完善加强对省局机关和直属单位反腐倡廉教育、监督、预防和惩治方面的制度，通过发挥制度的作用确保这些单位不出问题。</w:t>
      </w:r>
    </w:p>
    <w:p>
      <w:pPr>
        <w:pStyle w:val="Normal"/>
        <w:rPr/>
      </w:pPr>
      <w:r>
        <w:rPr/>
        <w:t>四、坚决查处违纪违法案件，发挥查办案件的治本功能</w:t>
      </w:r>
    </w:p>
    <w:p>
      <w:pPr>
        <w:pStyle w:val="Normal"/>
        <w:rPr/>
      </w:pPr>
      <w:r>
        <w:rPr/>
        <w:t>党的十七届四中全会强调，要保持惩治腐败的高压态势，坚决遏制一些领域腐败现象易发多发势头，决不让任何腐败分子逃脱党纪国法惩处。查办案件是反腐倡廉工作的重要任务，也是惩治腐败的重要手段。要坚持有案必查，依法严惩，切实加大查办案件工作力度，严肃查办发生在领导机关和领导干部中的各类案件。刚才，贵升组长在工作报告中强调了工商系统查办案件工作的重点，讲的很全面、很具体，针对性很强。一定要高度重视，切实抓好案件查办的落实工作。同时，要通过查办案件开展警示教育，使广大党员干部从中受到教育，起到查处一案、教育一片的效果。要认真贯彻查办案件的有关规定，严格依法依纪办案，注重办案效果与政治、经济、社会效果的统一。要拓宽案件线索渠道，发挥好各级单位纪检监察机构的监督作用，建立案件线索报告制度，做到早发现、早查处。针对案件易发多发的领域和关键环节，要用发展的思路和改革的办法，提出完善机制制度的意见和建议，积极主动地研究和提出预防腐败的应对措施，前移监督关口，发挥查办案件的治本功能。</w:t>
      </w:r>
    </w:p>
    <w:p>
      <w:pPr>
        <w:pStyle w:val="Normal"/>
        <w:rPr/>
      </w:pPr>
      <w:r>
        <w:rPr/>
        <w:t>五、加强政风行风建设，切实纠正损害群众利益的不正之风</w:t>
      </w:r>
    </w:p>
    <w:p>
      <w:pPr>
        <w:pStyle w:val="Normal"/>
        <w:rPr/>
      </w:pPr>
      <w:r>
        <w:rPr/>
        <w:t>近年来，省工商局对政风行风建设工作高度重视，认真纠正损害群众利益的不正之风，着力解决反腐倡廉建设中人民群众反映强烈的突出问题，积极为人民群众办实事办好事，取得了明显成效。去年，在省政府纠风办组织进行的政风行风测评中，又被评为第四名。在今后的政风行风建设工作中一定要发扬成绩，进一步抓好巩固和发展，切实解决人民群众最关心、最直接、最现实的利益问题。积极参与省委、省政府部署的维护群众利益的专项整治工作，坚决纠正损害群众利益的不正之风</w:t>
      </w:r>
      <w:r>
        <w:rPr/>
        <w:t>;</w:t>
      </w:r>
      <w:r>
        <w:rPr/>
        <w:t>要在工商机关停征“两费”后改革经费保障方式的情况下，坚决防止变相收费</w:t>
      </w:r>
      <w:r>
        <w:rPr/>
        <w:t>;</w:t>
      </w:r>
      <w:r>
        <w:rPr/>
        <w:t>认真查找并切实解决工商人员在行政审批、行政处罚和行政收费等方面存在的损害群众利益的突出问题，进一步改善工作作风和服务态度。去年底，我省在全国率先以政府规章的形式出台了《陕西省损害群众利益行为行政责任追究试行办法》，袁纯清省长要求，要把《办法》印发给每一个干部，人手一册，我们能够看出，政府在维护群众利益上动了真情，也下定了决心。解决群众反映强烈的突出问题，首先要有一个好的态度，对群众热心，对群众负责，把老百姓的事当作我们自己的事去办</w:t>
      </w:r>
      <w:r>
        <w:rPr/>
        <w:t>;</w:t>
      </w:r>
      <w:r>
        <w:rPr/>
        <w:t>其次是畅通群众反映问题、表达诉求的渠道，使群众能够尽情的表达他们的心声</w:t>
      </w:r>
      <w:r>
        <w:rPr/>
        <w:t>;</w:t>
      </w:r>
      <w:r>
        <w:rPr/>
        <w:t>再次是要搞清楚在涉及群众利益方面，我们这个系统、这个部门、这个单位存在或者可能发生什么样的问题，从而有针对性地加以解决。要教育大家树立国家利益与群众利益统一一致的观念，维护群众利益就是维护国家利益的观念，周到热情服务就是维护群众利益的观念。只要我们认认真真地解决好涉及群众利益的问题，我们的党群众关系、干群关系一定会越来越好，我们的社会也会更加和谐。务必使广大干部职工明白，能不能很好地解决涉及群众利益的问题，已成为检验我们工作成效的重要标准，成为我们工作的风向标。</w:t>
      </w:r>
    </w:p>
    <w:p>
      <w:pPr>
        <w:pStyle w:val="Normal"/>
        <w:widowControl/>
        <w:bidi w:val="0"/>
        <w:spacing w:before="180" w:after="180"/>
        <w:jc w:val="left"/>
        <w:rPr/>
      </w:pPr>
      <w:r>
        <w:rPr/>
        <w:t>各位领导、同志们，抓好今年反腐倡廉各项工作，全面推进惩治和预防腐败体系建设，任务艰巨，责任重大。我们要认真贯彻落实中、省纪委五次全会精神</w:t>
      </w:r>
      <w:r>
        <w:rPr/>
        <w:t>,</w:t>
      </w:r>
      <w:r>
        <w:rPr/>
        <w:t>奋发进取</w:t>
      </w:r>
      <w:r>
        <w:rPr/>
        <w:t>,</w:t>
      </w:r>
      <w:r>
        <w:rPr/>
        <w:t>扎实工作，不断开创党风廉政建设和反腐败工作新局面，为促进科学发展、建设西部强省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