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100字自我评价"/>
      <w:r>
        <w:rPr/>
        <w:t>小学期末</w:t>
      </w:r>
      <w:r>
        <w:rPr/>
        <w:t>100</w:t>
      </w:r>
      <w:r>
        <w:rPr/>
        <w:t>字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