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棒棰岛导游词范文"/>
      <w:r>
        <w:rPr/>
        <w:t>最新的辽宁棒棰岛导游词范文</w:t>
      </w:r>
      <w:bookmarkEnd w:id="0"/>
    </w:p>
    <w:p>
      <w:pPr>
        <w:pStyle w:val="Normal"/>
        <w:rPr/>
      </w:pPr>
      <w:r>
        <w:rPr/>
        <w:t>棒棰岛位于</w:t>
      </w:r>
      <w:r>
        <w:rPr/>
        <w:t>XX</w:t>
      </w:r>
      <w:r>
        <w:rPr/>
        <w:t>市滨海路东段，</w:t>
      </w:r>
      <w:r>
        <w:rPr/>
        <w:t>XX</w:t>
      </w:r>
      <w:r>
        <w:rPr/>
        <w:t>市东南约</w:t>
      </w:r>
      <w:r>
        <w:rPr/>
        <w:t>5</w:t>
      </w:r>
      <w:r>
        <w:rPr/>
        <w:t>公里处。是一处以山、海、岛、滩为主要景观的风景胜地。这里三面环山，一面濒海</w:t>
      </w:r>
      <w:r>
        <w:rPr/>
        <w:t>;</w:t>
      </w:r>
      <w:r>
        <w:rPr/>
        <w:t>北面为群山环绕，南面是开阔的海域和平坦的沙滩。棒槌岛名字的来历是因离岸</w:t>
      </w:r>
      <w:r>
        <w:rPr/>
        <w:t>500</w:t>
      </w:r>
      <w:r>
        <w:rPr/>
        <w:t>米远处的海面上有一小岛突兀而立，远远望去，极象农家捣衣服用的一根棒槌，故称棒槌岛。岛上主峰海拔</w:t>
      </w:r>
      <w:r>
        <w:rPr/>
        <w:t>53.1</w:t>
      </w:r>
      <w:r>
        <w:rPr/>
        <w:t>米，登临其上，市区景色和海滨风光尽收眼底。岛上散布着风格各异的别墅群，有如鲜花散落在如茵的草地上，这就是著名的棒棰岛宾馆，当年是国家领导人避暑疗养之地。</w:t>
      </w:r>
    </w:p>
    <w:p>
      <w:pPr>
        <w:pStyle w:val="Normal"/>
        <w:rPr/>
      </w:pPr>
      <w:r>
        <w:rPr/>
        <w:t>“</w:t>
      </w:r>
      <w:r>
        <w:rPr/>
        <w:t>棒棰岛”其实是一个形似棒槌的小岛，在大连湾与老虎滩湾之间，距陆地</w:t>
      </w:r>
      <w:r>
        <w:rPr/>
        <w:t>0.39</w:t>
      </w:r>
      <w:r>
        <w:rPr/>
        <w:t>公里。属</w:t>
      </w:r>
      <w:r>
        <w:rPr/>
        <w:t>XX</w:t>
      </w:r>
      <w:r>
        <w:rPr/>
        <w:t>市棒棰岛风景</w:t>
      </w:r>
      <w:r>
        <w:rPr/>
        <w:t>(</w:t>
      </w:r>
      <w:r>
        <w:rPr/>
        <w:t>一</w:t>
      </w:r>
      <w:r>
        <w:rPr/>
        <w:t>)(20</w:t>
      </w:r>
      <w:r>
        <w:rPr/>
        <w:t>张</w:t>
      </w:r>
      <w:r>
        <w:rPr/>
        <w:t>)XX</w:t>
      </w:r>
      <w:r>
        <w:rPr/>
        <w:t>区。岛形似棒棰故名。长</w:t>
      </w:r>
      <w:r>
        <w:rPr/>
        <w:t>410</w:t>
      </w:r>
      <w:r>
        <w:rPr/>
        <w:t>米，宽</w:t>
      </w:r>
      <w:r>
        <w:rPr/>
        <w:t>120</w:t>
      </w:r>
      <w:r>
        <w:rPr/>
        <w:t>米，陆地面积</w:t>
      </w:r>
      <w:r>
        <w:rPr/>
        <w:t>0.049</w:t>
      </w:r>
      <w:r>
        <w:rPr/>
        <w:t>平方公里，海拔</w:t>
      </w:r>
      <w:r>
        <w:rPr/>
        <w:t>52.8</w:t>
      </w:r>
      <w:r>
        <w:rPr/>
        <w:t>米。西高东低，南部有一天然石洞。震旦纪下震旦南芬组地层，地层倒转。岩性以石英岩、砾岩为主。植被覆盖。北面为群山环绕，南面是开阔的海域和平坦的沙滩。棒棰岛的东部，是长达</w:t>
      </w:r>
      <w:r>
        <w:rPr/>
        <w:t>500</w:t>
      </w:r>
      <w:r>
        <w:rPr/>
        <w:t>米的沙滩，沙质洁白细柔，海水清澈，是大连最好的海水浴场之一。沿岸海区生长着海蟹、海螺、海参等海珍，许多大连人和外地游客都喜爱到此亲身体验捕捞的乐趣。远处的三山岛</w:t>
      </w:r>
      <w:r>
        <w:rPr/>
        <w:t>(</w:t>
      </w:r>
      <w:r>
        <w:rPr/>
        <w:t>现以开发为海岛旅游度假区</w:t>
      </w:r>
      <w:r>
        <w:rPr/>
        <w:t>)</w:t>
      </w:r>
      <w:r>
        <w:rPr/>
        <w:t>云遮雾罩，空朦迷离，，传说是“三山五岳”中的三座仙山。周围的群山上长满了青松绿树，海滨浴场碧波银浪，金沙闪烁，这里是一个以山、海、岛、滩为主要景观的风景胜地。无居民。岛对岸原是渔村，</w:t>
      </w:r>
      <w:r>
        <w:rPr/>
        <w:t>1959</w:t>
      </w:r>
      <w:r>
        <w:rPr/>
        <w:t>年始建东山宾馆，</w:t>
      </w:r>
      <w:r>
        <w:rPr/>
        <w:t>1977</w:t>
      </w:r>
      <w:r>
        <w:rPr/>
        <w:t>年改名棒棰岛宾馆。宾馆依山傍海，环境清幽，花木繁茂，有清澈的海湾浴场，风格各异的</w:t>
      </w:r>
      <w:r>
        <w:rPr/>
        <w:t>11</w:t>
      </w:r>
      <w:r>
        <w:rPr/>
        <w:t>栋别墅连为一体，是闻名中外的避暑胜地。</w:t>
      </w:r>
    </w:p>
    <w:p>
      <w:pPr>
        <w:pStyle w:val="Normal"/>
        <w:rPr/>
      </w:pPr>
      <w:r>
        <w:rPr/>
        <w:t>关于该岛流传许多动人的传说，令人神往。传说玉皇大帝的后花园里有一株金棒棰花。这花餐道风，饮仙露，五千年开花，五千年结果，又五千年成熟。不料一阵清风吹来，把这果实吹落人间，化身为一位美丽的姑娘，人称棒棰仙子。她感到人间的美好</w:t>
      </w:r>
      <w:r>
        <w:rPr/>
        <w:t>,</w:t>
      </w:r>
      <w:r>
        <w:rPr/>
        <w:t>欢快的唱到：白云为路巧铺成，天上奇种地上生。阅尽人间千般色，才知下界胜天庭。玉皇大帝得知后，硬是把棒棰仙子追回了天庭。棒棰仙子怀着对人间美好的回忆，把自己心爱的头针从空中投向人间，落在大海变成现在的这座小岛。棒棰岛由此得名。</w:t>
      </w:r>
    </w:p>
    <w:p>
      <w:pPr>
        <w:pStyle w:val="Normal"/>
        <w:rPr/>
      </w:pPr>
      <w:r>
        <w:rPr/>
        <w:t>棒棰岛景区是一处以山、海、岛、滩为主要景观的风景胜地。著名的棒棰岛国宾馆就座落在这里，我们敬爱的周恩来总理、朱德委员长、刘少奇主席、叶剑英元帅，以及后来的华国锋、胡耀邦、邓小平、江泽民等国家领导人都在这里住过。景区北部群山环绕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苍松翠柏</w:t>
      </w:r>
      <w:r>
        <w:rPr/>
        <w:t>;</w:t>
      </w:r>
      <w:r>
        <w:rPr/>
        <w:t>南面是开阔的海域和平坦的沙滩，在距海岸</w:t>
      </w:r>
      <w:r>
        <w:rPr/>
        <w:t>600</w:t>
      </w:r>
      <w:r>
        <w:rPr/>
        <w:t>米处，有一形似人参状的小岛，俗称棒棰岛。岛上岸崖陡峭，怪石嶙峋，景区北部为群山环绕，苍松翠柏。南面是开阔的海域和平坦的沙滩，远处的三山岛，云遮雾罩，恍如蓬莱。岛上岸崖陡峭，怪石嶙峋，山花野草遍及全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