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年度工作总结报告"/>
      <w:r>
        <w:rPr/>
        <w:t>小学体育年度工作总结报告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矗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在</w:t>
      </w:r>
      <w:r>
        <w:rPr/>
        <w:t>______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</w:t>
      </w:r>
      <w:r>
        <w:rPr/>
        <w:t>________</w:t>
      </w:r>
      <w:r>
        <w:rPr/>
        <w:t>镇中心青年教师评优课中获得二等奖，在</w:t>
      </w:r>
      <w:r>
        <w:rPr/>
        <w:t>____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在</w:t>
      </w:r>
      <w:r>
        <w:rPr/>
        <w:t>______</w:t>
      </w:r>
      <w:r>
        <w:rPr/>
        <w:t>镇中心广播操检查中受到了中心领导的好评，这跟小学所有教师的共同努力是分不开的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______</w:t>
      </w:r>
      <w:r>
        <w:rPr/>
        <w:t>年春运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教育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