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考核自我评价"/>
      <w:r>
        <w:rPr/>
        <w:t>师德考核自我评价</w:t>
      </w:r>
      <w:bookmarkEnd w:id="0"/>
    </w:p>
    <w:p>
      <w:pPr>
        <w:pStyle w:val="Normal"/>
        <w:rPr/>
      </w:pPr>
      <w:r>
        <w:rPr/>
        <w:t>从毕业进入教师这份工作至今已近一年，经过这一年的努力工作和不断学习，我受益匪浅。在这里我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。“随风潜入夜，润物细无声”，我在不断反思中积累宝贵的经验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学生快乐学习并学有所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