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文艺部部长申请书范文精选"/>
      <w:r>
        <w:rPr/>
        <w:t>大学学生会文艺部部长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国贸系国本二班的学生</w:t>
      </w:r>
      <w:r>
        <w:rPr/>
        <w:t>XXX</w:t>
      </w:r>
      <w:r>
        <w:rPr/>
        <w:t>，现申请加入学生会文艺部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而文艺部则是展现我校师生风采的一面旗帜，对外的一张名片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和体会“三个代表”精神，从而提高自己的政治思想觉悟及参政议政意识。</w:t>
      </w:r>
    </w:p>
    <w:p>
      <w:pPr>
        <w:pStyle w:val="Normal"/>
        <w:rPr/>
      </w:pPr>
      <w:r>
        <w:rPr/>
        <w:t>新的时代需要新的方式去壮大文艺部的未来，我希望爱好文艺、爱好网络，同时也热心公共活动的同学能加入到我们这一行列。以文艺部这一平台利用好网络这一工具去为文艺部出一份力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  <w:r>
        <w:rPr/>
        <w:t>不</w:t>
      </w:r>
      <w:r>
        <w:rPr/>
        <w:t>!</w:t>
      </w:r>
      <w:r>
        <w:rPr/>
        <w:t>我肯定地回答：不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，我一定会主动参加，积极参与。只要能锻炼自己的勇气、胆量和能力，我是不会放弃和退缩的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