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旅顺旅游导游词"/>
      <w:r>
        <w:rPr/>
        <w:t>大连旅顺旅游导游词</w:t>
      </w:r>
      <w:bookmarkEnd w:id="0"/>
    </w:p>
    <w:p>
      <w:pPr>
        <w:pStyle w:val="Normal"/>
        <w:rPr/>
      </w:pPr>
      <w:r>
        <w:rPr/>
        <w:t>遥念老城狮子口，百姓热血铸春秋。北洋水师兴旺地，却因落后恨难收。蛮夷纷争几易手，有志之士愁白头。风云突变红日显，乘风破浪扬新舟。</w:t>
      </w:r>
    </w:p>
    <w:p>
      <w:pPr>
        <w:pStyle w:val="Normal"/>
        <w:rPr/>
      </w:pPr>
      <w:r>
        <w:rPr/>
        <w:t>人们常说“不到旅顺，枉来大连”，下面我就为大家详细介绍一下大连旅顺口。旅顺历史比较悠久，五千年前就有人类居住，汉代时属沓氏县，东晋时名“马石津”，隋唐时谓“都里镇”，元代时称“狮子口”，明朝洪武四年</w:t>
      </w:r>
      <w:r>
        <w:rPr/>
        <w:t>(1371</w:t>
      </w:r>
      <w:r>
        <w:rPr/>
        <w:t>年</w:t>
      </w:r>
      <w:r>
        <w:rPr/>
        <w:t>)</w:t>
      </w:r>
      <w:r>
        <w:rPr/>
        <w:t>，明太祖朱元璋派马云、叶旺两将军率军队从山东蓬莱乘船跨海在此登陆收复辽东，因海上旅途一帆风顺，遂将狮子口改名旅顺口，一直沿用至今。旅顺位于我国唯一的内海</w:t>
      </w:r>
      <w:r>
        <w:rPr/>
        <w:t>--</w:t>
      </w:r>
      <w:r>
        <w:rPr/>
        <w:t>渤海的“咽喉”地带，外国军舰一旦攻占了旅顺，我国的首都北京就会门户洞开。因此，旅顺又叫“京津门户”。</w:t>
      </w:r>
      <w:r>
        <w:rPr/>
        <w:t>1880</w:t>
      </w:r>
      <w:r>
        <w:rPr/>
        <w:t>年，清政府在此兴办北洋水师，建军港、修炮台、筑船坞、扎营盘，旅顺口成为军事要塞，也是帝国主义侵略中国的必挣之地。旅顺军港终年不冻不淤，港口开向东南，面对渤，黄两海后有群山环护，地势险要易守难攻，被当时认定为世界五大军港之一</w:t>
      </w:r>
      <w:r>
        <w:rPr/>
        <w:t>(</w:t>
      </w:r>
      <w:r>
        <w:rPr/>
        <w:t>世界五大军港：美国珍珠港、英国普斯茅斯港、日本横须贺港、苏联海参崴港、中国旅顺口港</w:t>
      </w:r>
      <w:r>
        <w:rPr/>
        <w:t>)</w:t>
      </w:r>
      <w:r>
        <w:rPr/>
        <w:t>。然而，这并没有阻止沙俄和日本对旅顺的野心，尤其是日本，为了进一步达到侵略中国的目的，不惜以成千上万的士兵的生命为代价，先后在这里打了两次大的战争，使旅顺抱受战火的洗劫。两场战役是甲午中日战争和日俄战争。甲午战争爆发与</w:t>
      </w:r>
      <w:r>
        <w:rPr/>
        <w:t>1894</w:t>
      </w:r>
      <w:r>
        <w:rPr/>
        <w:t>年。日本</w:t>
      </w:r>
      <w:r>
        <w:rPr/>
        <w:t>3</w:t>
      </w:r>
      <w:r>
        <w:rPr/>
        <w:t>万多侵略者从庄河登陆，攻占了旅顺，并对无辜的百姓进行四天四夜的大屠杀。当时旅顺约有</w:t>
      </w:r>
      <w:r>
        <w:rPr/>
        <w:t>2</w:t>
      </w:r>
      <w:r>
        <w:rPr/>
        <w:t>万人，幸存者尽</w:t>
      </w:r>
      <w:r>
        <w:rPr/>
        <w:t>36</w:t>
      </w:r>
      <w:r>
        <w:rPr/>
        <w:t>人。旅顺有座万忠墓，就是当年死难者合葬墓地。为了永远记住这段血的历史，旅顺解放后，人们从修万忠墓，在上面书写四个大字：永矢不忘。甲午战争后日本强迫清政府签下了《马关条约》，其中一款就是辽东半岛割让日本。马关条约妨碍了俄国独霸辽东和东北的战略计划，于是联合德法两国逼迫日本退出辽东，日本在迫不得已的情况下撤离，并向清政府所要</w:t>
      </w:r>
      <w:r>
        <w:rPr/>
        <w:t>3</w:t>
      </w:r>
      <w:r>
        <w:rPr/>
        <w:t>千万“赎辽费”。不久，俄军趁虚而入。日本经过了</w:t>
      </w:r>
      <w:r>
        <w:rPr/>
        <w:t>10</w:t>
      </w:r>
      <w:r>
        <w:rPr/>
        <w:t>年的养精蓄锐，又于</w:t>
      </w:r>
      <w:r>
        <w:rPr/>
        <w:t>1904</w:t>
      </w:r>
      <w:r>
        <w:rPr/>
        <w:t>年卷土重来，于是在旅顺这块土地上爆发了日俄战争。日俄战争以俄军败退告终，日本再次霸占旅顺长达</w:t>
      </w:r>
      <w:r>
        <w:rPr/>
        <w:t>40</w:t>
      </w:r>
      <w:r>
        <w:rPr/>
        <w:t>年之久。中日甲午战争和日俄战争，旅顺作为主战场，在中国和世界历史上留下了重要的一页，素有“一个旅顺口，半部近代史”之说。</w:t>
      </w:r>
      <w:r>
        <w:rPr/>
        <w:t>1945</w:t>
      </w:r>
      <w:r>
        <w:rPr/>
        <w:t>年</w:t>
      </w:r>
      <w:r>
        <w:rPr/>
        <w:t>8</w:t>
      </w:r>
      <w:r>
        <w:rPr/>
        <w:t>月</w:t>
      </w:r>
      <w:r>
        <w:rPr/>
        <w:t>22</w:t>
      </w:r>
      <w:r>
        <w:rPr/>
        <w:t>日，苏联红军进驻旅顺，实行军事管制，直至</w:t>
      </w:r>
      <w:r>
        <w:rPr/>
        <w:t>1955</w:t>
      </w:r>
      <w:r>
        <w:rPr/>
        <w:t>年</w:t>
      </w:r>
      <w:r>
        <w:rPr/>
        <w:t>5</w:t>
      </w:r>
      <w:r>
        <w:rPr/>
        <w:t>月</w:t>
      </w:r>
      <w:r>
        <w:rPr/>
        <w:t>24</w:t>
      </w:r>
      <w:r>
        <w:rPr/>
        <w:t>日撤出旅顺回国。</w:t>
      </w:r>
      <w:r>
        <w:rPr/>
        <w:t>1945</w:t>
      </w:r>
      <w:r>
        <w:rPr/>
        <w:t>年</w:t>
      </w:r>
      <w:r>
        <w:rPr/>
        <w:t>11</w:t>
      </w:r>
      <w:r>
        <w:rPr/>
        <w:t>月</w:t>
      </w:r>
      <w:r>
        <w:rPr/>
        <w:t>25</w:t>
      </w:r>
      <w:r>
        <w:rPr/>
        <w:t>日，旅顺市政府成立，</w:t>
      </w:r>
      <w:r>
        <w:rPr/>
        <w:t>1960</w:t>
      </w:r>
      <w:r>
        <w:rPr/>
        <w:t>年</w:t>
      </w:r>
      <w:r>
        <w:rPr/>
        <w:t>2</w:t>
      </w:r>
      <w:r>
        <w:rPr/>
        <w:t>月</w:t>
      </w:r>
      <w:r>
        <w:rPr/>
        <w:t>20</w:t>
      </w:r>
      <w:r>
        <w:rPr/>
        <w:t>日与大连合并成为旅大市，</w:t>
      </w:r>
      <w:r>
        <w:rPr/>
        <w:t>1981</w:t>
      </w:r>
      <w:r>
        <w:rPr/>
        <w:t>年改为大连市，旅顺口成为其辖区之一。</w:t>
      </w:r>
      <w:r>
        <w:rPr/>
        <w:t>1996</w:t>
      </w:r>
      <w:r>
        <w:rPr/>
        <w:t>年</w:t>
      </w:r>
      <w:r>
        <w:rPr/>
        <w:t>7</w:t>
      </w:r>
      <w:r>
        <w:rPr/>
        <w:t>月</w:t>
      </w:r>
      <w:r>
        <w:rPr/>
        <w:t>1</w:t>
      </w:r>
      <w:r>
        <w:rPr/>
        <w:t>日，旅顺实现局部对外开放。</w:t>
      </w:r>
      <w:r>
        <w:rPr/>
        <w:t>2009</w:t>
      </w:r>
      <w:r>
        <w:rPr/>
        <w:t>年</w:t>
      </w:r>
      <w:r>
        <w:rPr/>
        <w:t>11</w:t>
      </w:r>
      <w:r>
        <w:rPr/>
        <w:t>月</w:t>
      </w:r>
      <w:r>
        <w:rPr/>
        <w:t>21</w:t>
      </w:r>
      <w:r>
        <w:rPr/>
        <w:t>日，国务院、中央军委批准旅顺正式全面对外开放，旅顺历史性地步入了改革开放的新阶段，开启了全方位、宽领域、深层次参与国际经济交流与合作的时代之门。</w:t>
      </w:r>
    </w:p>
    <w:p>
      <w:pPr>
        <w:pStyle w:val="Normal"/>
        <w:rPr/>
      </w:pPr>
      <w:r>
        <w:rPr/>
        <w:t>正是由于旅顺口的存在，旅顺被帝国主义国家统治了</w:t>
      </w:r>
      <w:r>
        <w:rPr/>
        <w:t>60</w:t>
      </w:r>
      <w:r>
        <w:rPr/>
        <w:t>年之久，来到旅顺就是来欣赏举世文明的军港，它是世界五大军港之一，兵家必争之处。由于军港是重要的军事基地，所以不对外开放。今天大家非常幸运，国家旅游局在</w:t>
      </w:r>
      <w:r>
        <w:rPr/>
        <w:t>08</w:t>
      </w:r>
      <w:r>
        <w:rPr/>
        <w:t>年</w:t>
      </w:r>
      <w:r>
        <w:rPr/>
        <w:t>6</w:t>
      </w:r>
      <w:r>
        <w:rPr/>
        <w:t>月</w:t>
      </w:r>
      <w:r>
        <w:rPr/>
        <w:t>15</w:t>
      </w:r>
      <w:r>
        <w:rPr/>
        <w:t>日，通过海上线路把军港开放，今天大家可以乘做海中观光船去参观著名的旅顺口，我们所指的“旅顺口”“狮子口”就是宽近</w:t>
      </w:r>
      <w:r>
        <w:rPr/>
        <w:t>300</w:t>
      </w:r>
      <w:r>
        <w:rPr/>
        <w:t>米由两山对峙而成的出海口。过</w:t>
      </w:r>
      <w:r>
        <w:rPr/>
        <w:t>300</w:t>
      </w:r>
      <w:r>
        <w:rPr/>
        <w:t>米中只有一条</w:t>
      </w:r>
      <w:r>
        <w:rPr/>
        <w:t>91</w:t>
      </w:r>
      <w:r>
        <w:rPr/>
        <w:t>米的航道，每次只能通过一艘大型军舰，可谓是“一夫当关，万夫莫开”其实旅顺军港的险要之处全存于航道两侧的山上，那里隐蔽着许多火力机关，交叉成网、互相支援，敌舰很难靠近，所以无论是甲午战争还是日俄战争，日军都没有从海上攻进旅顺，所以一些军事家形容说：“旅顺一口</w:t>
      </w:r>
      <w:r>
        <w:rPr/>
        <w:t>,</w:t>
      </w:r>
      <w:r>
        <w:rPr/>
        <w:t>天然形胜，即有千军万马，断不能破”。乘坐快艇，参观军港的同时，还能体验海中观光的齐乐无穷，有这样一首诗是形容大海的：晴天看海水，海水晴似天，阴天看海水，海水黑如渊，风时见海水，海水喷如雪，雨时看海水，海水</w:t>
      </w:r>
    </w:p>
    <w:p>
      <w:pPr>
        <w:pStyle w:val="Normal"/>
        <w:rPr/>
      </w:pPr>
      <w:r>
        <w:rPr/>
        <w:t>明似月。白玉山：白玉山海拔</w:t>
      </w:r>
      <w:r>
        <w:rPr/>
        <w:t>130</w:t>
      </w:r>
      <w:r>
        <w:rPr/>
        <w:t>米，最初叫西官山，据说在</w:t>
      </w:r>
      <w:r>
        <w:rPr/>
        <w:t>1881</w:t>
      </w:r>
      <w:r>
        <w:rPr/>
        <w:t>年，李鸿章登上这座山顶，考察。当他听说对面的山叫黄金山时，随口说道：“既有黄金当有白玉。”从此，这座山就改名为白玉山了。白玉山塔：日俄战争后，日军伤亡</w:t>
      </w:r>
      <w:r>
        <w:rPr/>
        <w:t>5.9</w:t>
      </w:r>
      <w:r>
        <w:rPr/>
        <w:t>万人之多，当时的日本国内年富力强的男子均被迫从军</w:t>
      </w:r>
      <w:r>
        <w:rPr/>
        <w:t>,</w:t>
      </w:r>
      <w:r>
        <w:rPr/>
        <w:t>成为帝国主义侵略战争的牺牲口品</w:t>
      </w:r>
      <w:r>
        <w:rPr/>
        <w:t>,</w:t>
      </w:r>
      <w:r>
        <w:rPr/>
        <w:t>日本国内出现了妻离子散</w:t>
      </w:r>
      <w:r>
        <w:rPr/>
        <w:t>,</w:t>
      </w:r>
      <w:r>
        <w:rPr/>
        <w:t>家破人亡的惨象</w:t>
      </w:r>
      <w:r>
        <w:rPr/>
        <w:t>,</w:t>
      </w:r>
      <w:r>
        <w:rPr/>
        <w:t>在日本民广泛存在着厌战情绪</w:t>
      </w:r>
      <w:r>
        <w:rPr/>
        <w:t>,</w:t>
      </w:r>
      <w:r>
        <w:rPr/>
        <w:t>为把即将熄灭的侵略战火在日本国内煽点起来</w:t>
      </w:r>
      <w:r>
        <w:rPr/>
        <w:t>,</w:t>
      </w:r>
      <w:r>
        <w:rPr/>
        <w:t>由侵略战争的头子东乡平八郎和乃木希典发起</w:t>
      </w:r>
      <w:r>
        <w:rPr/>
        <w:t>,</w:t>
      </w:r>
      <w:r>
        <w:rPr/>
        <w:t>决定在旅顺为日俄战争中日军战死者修建纪念塔</w:t>
      </w:r>
      <w:r>
        <w:rPr/>
        <w:t>,</w:t>
      </w:r>
      <w:r>
        <w:rPr/>
        <w:t>以此来欺骗日本人民</w:t>
      </w:r>
      <w:r>
        <w:rPr/>
        <w:t>,</w:t>
      </w:r>
      <w:r>
        <w:rPr/>
        <w:t>美化侵略战争</w:t>
      </w:r>
      <w:r>
        <w:rPr/>
        <w:t>.</w:t>
      </w:r>
      <w:r>
        <w:rPr/>
        <w:t>为了建塔</w:t>
      </w:r>
      <w:r>
        <w:rPr/>
        <w:t>,</w:t>
      </w:r>
      <w:r>
        <w:rPr/>
        <w:t>它们在日本国内募集了</w:t>
      </w:r>
      <w:r>
        <w:rPr/>
        <w:t>25</w:t>
      </w:r>
      <w:r>
        <w:rPr/>
        <w:t>万日元。</w:t>
      </w:r>
      <w:r>
        <w:rPr/>
        <w:t>1906</w:t>
      </w:r>
      <w:r>
        <w:rPr/>
        <w:t>年</w:t>
      </w:r>
      <w:r>
        <w:rPr/>
        <w:t>3</w:t>
      </w:r>
      <w:r>
        <w:rPr/>
        <w:t>月</w:t>
      </w:r>
      <w:r>
        <w:rPr/>
        <w:t>,</w:t>
      </w:r>
      <w:r>
        <w:rPr/>
        <w:t>它们首先建了白玉山神社纳骨祠</w:t>
      </w:r>
      <w:r>
        <w:rPr/>
        <w:t>,</w:t>
      </w:r>
      <w:r>
        <w:rPr/>
        <w:t>存放着</w:t>
      </w:r>
      <w:r>
        <w:rPr/>
        <w:t>22723</w:t>
      </w:r>
      <w:r>
        <w:rPr/>
        <w:t>个战死者的骨灰。而后于</w:t>
      </w:r>
      <w:r>
        <w:rPr/>
        <w:t>1907</w:t>
      </w:r>
      <w:r>
        <w:rPr/>
        <w:t>年</w:t>
      </w:r>
      <w:r>
        <w:rPr/>
        <w:t>6</w:t>
      </w:r>
      <w:r>
        <w:rPr/>
        <w:t>月动工建塔，历时两年零</w:t>
      </w:r>
      <w:r>
        <w:rPr/>
        <w:t>5</w:t>
      </w:r>
      <w:r>
        <w:rPr/>
        <w:t>个月建成。塔高</w:t>
      </w:r>
      <w:r>
        <w:rPr/>
        <w:t>66.8</w:t>
      </w:r>
      <w:r>
        <w:rPr/>
        <w:t>米，正好处于纳骨祠正前方</w:t>
      </w:r>
      <w:r>
        <w:rPr/>
        <w:t>,</w:t>
      </w:r>
      <w:r>
        <w:rPr/>
        <w:t>它外观象一个燃烧的蜡烛</w:t>
      </w:r>
      <w:r>
        <w:rPr/>
        <w:t>,</w:t>
      </w:r>
      <w:r>
        <w:rPr/>
        <w:t>它们就是想让这支燃烧的蜡烛永远照耀战死的日军的灵魂</w:t>
      </w:r>
      <w:r>
        <w:rPr/>
        <w:t>.</w:t>
      </w:r>
      <w:r>
        <w:rPr/>
        <w:t>同时它也象一枚炮弹</w:t>
      </w:r>
      <w:r>
        <w:rPr/>
        <w:t>,</w:t>
      </w:r>
      <w:r>
        <w:rPr/>
        <w:t>并借以显示日本帝国的赫赫战功</w:t>
      </w:r>
      <w:r>
        <w:rPr/>
        <w:t>,</w:t>
      </w:r>
      <w:r>
        <w:rPr/>
        <w:t>当时称该塔为“表忠塔”，其意是表章在日俄旅顺争夺战中为效忠天皇战死的日军官兵。为修这座塔，日军招骗中国民工</w:t>
      </w:r>
      <w:r>
        <w:rPr/>
        <w:t>2</w:t>
      </w:r>
      <w:r>
        <w:rPr/>
        <w:t>万余人，其中有很多人被折磨致残致死。此塔的保留是作为日本侵华的一个罪证，并于</w:t>
      </w:r>
      <w:r>
        <w:rPr/>
        <w:t>1985</w:t>
      </w:r>
      <w:r>
        <w:rPr/>
        <w:t>年更名为现在的“白玉山塔”。白玉山也是旅顺新旧城区的分界线，白玉山东面为旧市区，西为新市区伫立山巅或登上白玉山塔，可饱览旅顺城区风光，更令人惬意的是，这里是观赏旅顺口门户，东西港和老虎尾半岛的最佳处，乘坐缆车登白玉山这是旅顺自然景观中最美的一个。俯瞰旅顺全貌，举世闻名的旅顺军港，导弹驱逐舰，核潜艇等军事基地，远眺黄渤两海。</w:t>
      </w:r>
    </w:p>
    <w:p>
      <w:pPr>
        <w:pStyle w:val="Normal"/>
        <w:rPr/>
      </w:pPr>
      <w:r>
        <w:rPr/>
        <w:t>狮虎、鳄鱼园：旅顺在历史上一直是重要的军事基地原先一直不对外开放不允许招商引资，直到</w:t>
      </w:r>
      <w:r>
        <w:rPr/>
        <w:t>1992</w:t>
      </w:r>
      <w:r>
        <w:rPr/>
        <w:t>在当时的大连市委书记现在的重庆市委书记薄熙来提议下报到军委和国家才允许旅顺全面对外开放和招商。当年的</w:t>
      </w:r>
      <w:r>
        <w:rPr/>
        <w:t>10</w:t>
      </w:r>
      <w:r>
        <w:rPr/>
        <w:t>月份由大连市政府大连森林动物园和泰国国家动物共同投资</w:t>
      </w:r>
      <w:r>
        <w:rPr/>
        <w:t>2.8</w:t>
      </w:r>
      <w:r>
        <w:rPr/>
        <w:t>亿修建了森林动物三期——狮虎、鳄鱼园。狮虎园是东北地区最大的，也是唯一一个可以活食投放的野生放养园。放养着国家一级保护动物东北虎，非洲狮，黑熊，棕熊，狮虎兽，黑虎，白虎。还可以看到老虎的表演，群虎捕鸡，先问大家一个问题：老虎吃鸡之前先干什么</w:t>
      </w:r>
      <w:r>
        <w:rPr/>
        <w:t>?(</w:t>
      </w:r>
      <w:r>
        <w:rPr/>
        <w:t>互动环节先让客人猜，随意发挥，根据客人的回答适当的调侃</w:t>
      </w:r>
      <w:r>
        <w:rPr/>
        <w:t>)</w:t>
      </w:r>
      <w:r>
        <w:rPr/>
        <w:t>然后公布正确答案：老虎吃鸡之前先拔毛，把小鸡毛拔的一根不剩的时候，再吃小鸡。那第二个问题老虎不吃鸡身上哪个部位</w:t>
      </w:r>
      <w:r>
        <w:rPr/>
        <w:t>?(</w:t>
      </w:r>
      <w:r>
        <w:rPr/>
        <w:t>互动环节客人来回答</w:t>
      </w:r>
      <w:r>
        <w:rPr/>
        <w:t>)</w:t>
      </w:r>
      <w:r>
        <w:rPr/>
        <w:t>正确答案：不吃鸡胗。那不吃的鸡胗丢掉了浪费，留给了谁呢</w:t>
      </w:r>
      <w:r>
        <w:rPr/>
        <w:t>?</w:t>
      </w:r>
      <w:r>
        <w:rPr/>
        <w:t>园区里面的</w:t>
      </w:r>
      <w:r>
        <w:rPr/>
        <w:t>9</w:t>
      </w:r>
      <w:r>
        <w:rPr/>
        <w:t>号母老虎外号叫孙二娘，是司机师傅的女朋友</w:t>
      </w:r>
      <w:r>
        <w:rPr/>
        <w:t>(</w:t>
      </w:r>
      <w:r>
        <w:rPr/>
        <w:t>开个玩笑</w:t>
      </w:r>
      <w:r>
        <w:rPr/>
        <w:t>)</w:t>
      </w:r>
      <w:r>
        <w:rPr/>
        <w:t>。在这里重点提到狮虎兽是雄性狮子和雌性老虎交配产生的后代。狮虎兽的体型比狮或虎都要大，又同时具备两者之间的外貌特征</w:t>
      </w:r>
      <w:r>
        <w:rPr/>
        <w:t>;</w:t>
      </w:r>
      <w:r>
        <w:rPr/>
        <w:t>狮子与老虎相恋、怀孕的概率极低，即使在人工饲养的环境下，虎、狮受孕的机会也仅为</w:t>
      </w:r>
      <w:r>
        <w:rPr/>
        <w:t>1%</w:t>
      </w:r>
      <w:r>
        <w:rPr/>
        <w:t>至</w:t>
      </w:r>
      <w:r>
        <w:rPr/>
        <w:t>2%</w:t>
      </w:r>
      <w:r>
        <w:rPr/>
        <w:t>。幼兽由于先天不足等原因，成活率仅为五十万分之一左右。据资料显示，目前世界上存活的狮虎兽只有</w:t>
      </w:r>
      <w:r>
        <w:rPr/>
        <w:t>20</w:t>
      </w:r>
      <w:r>
        <w:rPr/>
        <w:t>只左右。关于熊的表演，需要大家提前准备礼物，熊最喜欢的就是可口可乐，扔可乐之前司机师傅会挑逗熊，熊会跟司机互动一下，“招手”，“谢谢”憨态可掬，我们大连人说的“熊样，熊样”也就是这个样子了。</w:t>
      </w:r>
      <w:r>
        <w:rPr/>
        <w:t>;</w:t>
      </w:r>
      <w:r>
        <w:rPr/>
        <w:t>鳄鱼园能看到泰国红艺人的风情的歌舞表演是在泰国旅游胜地专事表演的从小服用雌性激素而发育变态的男性。只是胸部隆起，腰肢纤细，完全丧失了生育能力，人妖都很漂亮，人妖是在缺乏内在心理需要的情况下对身体的强制扭曲。由于特殊的社会环境和原因，人妖沦为供人欣赏的取乐对象。和精彩刺激的鳄鱼表演惊险刺激的死亡之吻、钓鳄鱼头入鳄口，人鳄大战。旅顺蛇博物馆：</w:t>
      </w:r>
      <w:r>
        <w:rPr/>
        <w:t>(</w:t>
      </w:r>
      <w:r>
        <w:rPr/>
        <w:t>蛇馆有购物</w:t>
      </w:r>
      <w:r>
        <w:rPr/>
        <w:t>30%</w:t>
      </w:r>
      <w:r>
        <w:rPr/>
        <w:t>提成</w:t>
      </w:r>
      <w:r>
        <w:rPr/>
        <w:t>)</w:t>
      </w:r>
      <w:r>
        <w:rPr/>
        <w:t>。旅顺有个神秘的蛇岛，岛上生存着</w:t>
      </w:r>
    </w:p>
    <w:p>
      <w:pPr>
        <w:pStyle w:val="Normal"/>
        <w:widowControl/>
        <w:bidi w:val="0"/>
        <w:spacing w:before="180" w:after="180"/>
        <w:jc w:val="left"/>
        <w:rPr/>
      </w:pPr>
      <w:r>
        <w:rPr/>
        <w:t>十万多条黑眉蝮蛇，这种黑眉蝮蛇是种剧毒蛇，又号称五步倒，毒性之大。蛇全身都是宝。旅顺有个闻名全国的蛇岛医院，旅顺的科研人员经过多次试验研究，用这种蛇研制了多种产品。今天参观蛇博物馆的时候可以顺便了解到。旅顺蛇博物馆展示了蛇岛的自然景观、蛇类生活、蛇类标本、蛇的利用，以及旅顺西南角黄、渤海分界处的老铁山自然保护区的情况。由于到蛇岛参观常受到季节和气候等自然条件的制约，无缘登岛或时间精力有限游客人，还可在此通过观赏拍摄于蛇岛的录像，来感受一下蛇岛的神秘和刺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