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"/>
      <w:r>
        <w:rPr/>
        <w:t>自我鉴定毕业生登记表</w:t>
      </w:r>
      <w:r>
        <w:rPr/>
        <w:t>()</w:t>
      </w:r>
      <w:bookmarkEnd w:id="0"/>
    </w:p>
    <w:p>
      <w:pPr>
        <w:pStyle w:val="Normal"/>
        <w:rPr/>
      </w:pPr>
      <w:r>
        <w:rPr/>
        <w:t>本人坚持以学业为重，一步一个脚印，扎扎实实的打好专业理论基础，我还积极参加了一系列的选修课程，如环境保护，网页制作，公共管理等。除此以外，报名参加了教师资格证的考试，经过一个多月专业的培训，获得了优良的成绩，为我的教师梦想奠定了良好的基础。</w:t>
      </w:r>
    </w:p>
    <w:p>
      <w:pPr>
        <w:pStyle w:val="Normal"/>
        <w:rPr/>
      </w:pPr>
      <w:r>
        <w:rPr/>
        <w:t>除了教师证，我还获得了计算机二级，大学生英语六级，会计从业资格等证书，在学习与考证的过程中，扩大了我的知识面，丰富了我的经历，也培养了我凡事充满好奇与求知欲的好习惯。</w:t>
      </w:r>
    </w:p>
    <w:p>
      <w:pPr>
        <w:pStyle w:val="Normal"/>
        <w:rPr/>
      </w:pPr>
      <w:r>
        <w:rPr/>
        <w:t>在业余的时间里，自学法语及</w:t>
      </w:r>
      <w:r>
        <w:rPr/>
        <w:t>PS</w:t>
      </w:r>
      <w:r>
        <w:rPr/>
        <w:t>等课程，学习之余，文娱活动也是我大学生活里必不可少的一个重要环节，体育运动，外出旅游，在大学四年里，我还尝试了一些新的项目，如溜冰，游泳，拉丁舞等，极大的丰富了我的课外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，除专业方面的收获，我还识了很多新朋友，她们是我这四年来最宝贵的收获，一起学习，一起娱乐，一起奋斗，一起努力，如此使人难忘，使人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