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靖港古镇的导游词范文"/>
      <w:r>
        <w:rPr/>
        <w:t>关于湖南靖港古镇的导游词范文</w:t>
      </w:r>
      <w:bookmarkEnd w:id="0"/>
    </w:p>
    <w:p>
      <w:pPr>
        <w:pStyle w:val="Normal"/>
        <w:rPr/>
      </w:pPr>
      <w:r>
        <w:rPr/>
        <w:t>穿越靖港——明月湘江</w:t>
      </w:r>
      <w:r>
        <w:rPr/>
        <w:t>·</w:t>
      </w:r>
      <w:r>
        <w:rPr/>
        <w:t>乌舡子</w:t>
      </w:r>
      <w:r>
        <w:rPr/>
        <w:t>·</w:t>
      </w:r>
      <w:r>
        <w:rPr/>
        <w:t>青楼</w:t>
      </w:r>
    </w:p>
    <w:p>
      <w:pPr>
        <w:pStyle w:val="Normal"/>
        <w:rPr/>
      </w:pPr>
      <w:r>
        <w:rPr/>
        <w:t>对于望城靖港，我心仪已久。那方水土，我从未踏足。风云起落，人来人往。岁月无痕，岁月有痕。靖港古镇停泊在现代的阳光风雨之中。</w:t>
      </w:r>
    </w:p>
    <w:p>
      <w:pPr>
        <w:pStyle w:val="Normal"/>
        <w:rPr/>
      </w:pPr>
      <w:r>
        <w:rPr/>
        <w:t>假日，挥别长沙城，朝向靖港，寻找历史的足痕、心灵的闲适。友人说：靖港古镇已经开街，我们都是迟到者。我答：目光的飘拂，没有时空。</w:t>
      </w:r>
    </w:p>
    <w:p>
      <w:pPr>
        <w:pStyle w:val="Normal"/>
        <w:rPr/>
      </w:pPr>
      <w:r>
        <w:rPr/>
        <w:t>靖港为何曰“靖”</w:t>
      </w:r>
      <w:r>
        <w:rPr/>
        <w:t>?</w:t>
      </w:r>
      <w:r>
        <w:rPr/>
        <w:t>据清顺治年间《长沙县志》记载：“唐李靖驻兵于此，军令严整，秋毫无犯，百姓德之，名其水曰靖港，以志不忘。”芦江的原名倒不响亮。靖港是有着上千年水运历史的港湾和商埠，起于水，兴于水，也衰于水。当陆上动力交通工具代替水面的的舟楫后，靖港古镇慢慢冷清了。不少人望水兴叹，感慨岁月的无情，但靖港的深厚历史沉淀了下来。其实，靖港不曾遗失，不曾离去。它只是静穆地停留在那里，等待着重新“发现”。</w:t>
      </w:r>
    </w:p>
    <w:p>
      <w:pPr>
        <w:pStyle w:val="Normal"/>
        <w:rPr/>
      </w:pPr>
      <w:r>
        <w:rPr/>
        <w:t>“</w:t>
      </w:r>
      <w:r>
        <w:rPr/>
        <w:t>发现之旅”是这样的激动人心。</w:t>
      </w:r>
      <w:r>
        <w:rPr/>
        <w:t>2008</w:t>
      </w:r>
      <w:r>
        <w:rPr/>
        <w:t>年</w:t>
      </w:r>
      <w:r>
        <w:rPr/>
        <w:t>9</w:t>
      </w:r>
      <w:r>
        <w:rPr/>
        <w:t>月，靖港被国家住房和建设部、国家文物局评为“中国历史文化名镇”之后，望城县委、县政府按照“滨江新城区、省会副中心”的发展定位，加快对靖港古镇的总体保护性开发，终于在今年国庆前夕开街，向新中国</w:t>
      </w:r>
      <w:r>
        <w:rPr/>
        <w:t>60</w:t>
      </w:r>
      <w:r>
        <w:rPr/>
        <w:t>华诞献上一份厚礼。今天的靖港，整旧如旧，一大批观光景点、休闲茶肆、美食广场、娱乐之坊恰似一串串明珠点亮游人的眼睛。人们惊呼“看到了明月湘江，看到了小家碧玉，看到了青花瓷坛”。靖港古镇又恢复了百年风韵。</w:t>
      </w:r>
    </w:p>
    <w:p>
      <w:pPr>
        <w:pStyle w:val="Normal"/>
        <w:rPr/>
      </w:pPr>
      <w:r>
        <w:rPr/>
        <w:t>静静地穿越靖港，麻石铺就的街道犹如历史的脉络。靖港再次倾吐那些曾被淡忘的故事。</w:t>
      </w:r>
    </w:p>
    <w:p>
      <w:pPr>
        <w:pStyle w:val="Normal"/>
        <w:rPr/>
      </w:pPr>
      <w:r>
        <w:rPr/>
        <w:t>湘军统帅曾国藩与太平军在此激战，湘军水师全军覆没。曾国藩颜面尽失，竟两次投水自尽，被部属救起。曾国藩文化公园内陈列的书稿和器物则为佐证。“靖港水战”成为曾国藩人生的转折点。“靖港”名扬天下。</w:t>
      </w:r>
    </w:p>
    <w:p>
      <w:pPr>
        <w:pStyle w:val="Normal"/>
        <w:rPr/>
      </w:pPr>
      <w:r>
        <w:rPr/>
        <w:t>在半边街上，有栋“一担柴”式灰墙红瓦的老平房，曾是当年中共湖南省委机关办公旧址。为着坚强的信仰，为着神圣的目标，前辈们曾在这里日夜操劳，直至奋斗牺牲。故人不在，故居在，我们深深怀念之。</w:t>
      </w:r>
    </w:p>
    <w:p>
      <w:pPr>
        <w:pStyle w:val="Normal"/>
        <w:rPr/>
      </w:pPr>
      <w:r>
        <w:rPr/>
        <w:t>湘籍著名作家周立波曾写下名篇《湘江一夜》，描绘的是八路军南下支队夜渡湘江的情景。那场战争发生在靖港对面江心岛的洪家洲上。作为随军作家，周立波亲身感受到那种英勇、那种悲壮。</w:t>
      </w:r>
    </w:p>
    <w:p>
      <w:pPr>
        <w:pStyle w:val="Normal"/>
        <w:rPr/>
      </w:pPr>
      <w:r>
        <w:rPr/>
        <w:t>靖港见证着这一切。让历史告诫今人，要百倍珍惜如今幸福、祥和的时光。“日有千人作揖，夜有万盏明灯”。靖港曾经是无数商家、船家生活与精神上的港湾与驿站。“船到沩江口，顺风也不走”，靖港码头上停泊的“乌舡子”每日达千条。漂泊流浪的人们，对于靖港的“依赖”可见一斑。此情此景不再，但“复古”后的靖港魅力依然。</w:t>
      </w:r>
    </w:p>
    <w:p>
      <w:pPr>
        <w:pStyle w:val="Normal"/>
        <w:rPr/>
      </w:pPr>
      <w:r>
        <w:rPr/>
        <w:t>麻石街两边林立的木板铺面、彩色的旗幡、轻声的吆喝、水边的杨柳……我们就是靖港流连忘返的游客，曾经熟悉的事物历历在目，尘封的记忆被唤醒。俗称“乌舡子”的小船，炉火正红、叮叮当当的铁匠铺，堆满刨花木屑的木匠作坊，还有豆腐店、甜酒铺、手工杆秤铺、牙医铺，甚至包括昔日的青楼宏泰房。好一幅上个世纪</w:t>
      </w:r>
      <w:r>
        <w:rPr/>
        <w:t>40</w:t>
      </w:r>
      <w:r>
        <w:rPr/>
        <w:t>年代前的小镇风情图</w:t>
      </w:r>
      <w:r>
        <w:rPr/>
        <w:t>!</w:t>
      </w:r>
      <w:r>
        <w:rPr/>
        <w:t>平实、平和的小人物，在水一方。这就是天然、自在的生活。这就是原生态。</w:t>
      </w:r>
    </w:p>
    <w:p>
      <w:pPr>
        <w:pStyle w:val="Normal"/>
        <w:rPr/>
      </w:pPr>
      <w:r>
        <w:rPr/>
        <w:t>来也匆匆，去也匆匆。我们不能当一群靖港人，享受这样天衣无缝的生活。但我们经历过了，领悟过了。心灵的一隅，曾经是那样的浮躁，在此洗涤，不虚此行。靖港就在长沙的身边，与繁华的城市只有“一墙之隔”。它的古朴，它的厚重，它的飘逸，它的柔情，就在我们的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靖港依然是一个心灵的驿站，一处精神的港湾。靖港很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