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表离职原因"/>
      <w:r>
        <w:rPr/>
        <w:t>辞职申请表离职原因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