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林法语导游词2023"/>
      <w:r>
        <w:rPr/>
        <w:t>石林法语导游词</w:t>
      </w:r>
      <w:r>
        <w:rPr/>
        <w:t>2023</w:t>
      </w:r>
      <w:bookmarkEnd w:id="0"/>
    </w:p>
    <w:p>
      <w:pPr>
        <w:pStyle w:val="Normal"/>
        <w:rPr/>
      </w:pPr>
      <w:r>
        <w:rPr/>
        <w:t>LaForêtdepierreduYunnanestsituéeàplusde80kilomètresauSud-estdeKunming,lacapitaledelaprovinceduYunnan.Parmiles9,6millionsdekilomètrescarrésdesitespittoresquesdemontagneetdeSichuanenChine,laforêtdepierreduYunnansedistingueparsonpaysagemagnifique,étrange,dangereuxetisolé.Danslepaysagekarstiquemondial.LaForêtdepierreduYunnan,enChine,occupelapremièreplaceenraisondesagrandesuperficie,delahauteurdespiliersrocheuxetdelamodélisationàpetiteéchelle.</w:t>
      </w:r>
    </w:p>
    <w:p>
      <w:pPr>
        <w:pStyle w:val="Normal"/>
        <w:rPr/>
      </w:pPr>
      <w:r>
        <w:rPr/>
        <w:t>FaceàunemerdePierremajestueuseetsinueuse,lesgensnepeuvents'empêcherdesedemanderd'oùviennentcesforêtsdePierrefantaisistes!?cetégard,denombreusespersonnes,tantaupaysqu'àl'étranger,sontentréesdanslaforêtdepierrepourdécouvrirdessecretsetessayerdedonneruneréponseparfaite.Lesscientifiquesdisent:ilya230millionsd'années,ilyavaitunemer,aprèsunlongmouvementgéologiqueetl'évolutiondelamatière,l'ancienvasteocéanestdevenuaujourd'huiuneforêtdemangshi.Lesgensducoinontdit:laforêtdePierreestunHerculeavecunfouetcommeuntroupeaudemoutonsvenantd'unendroitlointain,ilsétaientcenséslesconduirepourarrêterlesinondations,jenesaispassilefouetaéchoué,oucegroupedepierresspirituellessonttombésamoureuxdusol,del'eauetdel'homme?LeGroupedepierresquiseprécipitent,s'estarrêtébrusquement,ainstalléune"maison"icisansremords.</w:t>
      </w:r>
    </w:p>
    <w:p>
      <w:pPr>
        <w:pStyle w:val="Normal"/>
        <w:rPr/>
      </w:pPr>
      <w:r>
        <w:rPr/>
        <w:t>LaForêtdePierreestunchef-d'?uvred'arttranscendantaldonnéparlanatureàl'humanité.Danslazonepittoresquenaturelledelaforêtdepierrede350kilomètrescarrés,Tiangongdistribuehabilementdesendroitspittoresquestelsquelaforêtdepierre,laforêtdePierreancienne,lagrottedeZhiyun,lagrottedeventétrange,lelacchanghu,lelacYuehuetlachuted'eauFeilongdansl'Est,l'OuestetleSud.Cespointspittoresques,quinepeuventpasêtredécritsdefa?onexhaustive,peuventêtredivisésendeuxtypes:lepaysageetlacouleurdel'eau,quipeuventêtredécritsplusclairement.Lesgrandesetpetitesforêtsdepierre,lesanciennesforêtsdepierre,lagrotteZhiyun,lagrotteqifengetd'autresattractionspittoresquessontdespaysagesdemontagne,quisontreprésentésparlaforêtdepierre,lapremièremerveilledumonde.LaForêtdepierre,grandeetpetite,couvreunesuperficiede40hectares.Desrocherssesontlevésetdesvaguesontroulé.CommelaforêtdepierreduPalais,lepictourne.Latêtehauteregardel'espace,parfoisclairsemé,parfoisdéprimé,unpicdepierrecommeunecolonnedepierredanslalutteétrange,commelabeauté.Certainspicsdepierres'élèventetpercentleciel,d'autressontrugueux,d'autrestremblentetsecouentlesyeux.Souslacolonnedepierre,l'eauvertefaitdubruitautourd'untasdepierresétranges,nourrissantunmorceaudevert,unmorceaudefleurs.Danslelabyrinthedelaforêtdepierre,levezlesyeux,changezdescène,"ashima"estentraind'émerger;"mèreetenfantvoyageantensemble"estvivant;"Phoenixpeignantsesailes"estvivant...Desmilliersdeformesetdefantaisies,maisaussidevraiesscèneséblouissantes.</w:t>
      </w:r>
    </w:p>
    <w:p>
      <w:pPr>
        <w:pStyle w:val="Normal"/>
        <w:rPr/>
      </w:pPr>
      <w:r>
        <w:rPr/>
        <w:t>Lelacchanghu,lelacmoonetlachuted'eauFeilongsontdespaysagesaquatiquesdanslarégionpittoresquedeShilin.Lelonglacs'allongetranquillementdanslesbrasdesmontagnesvertes,l'eaudulacestpropreettransparente,ondulant,l'?ledulacestluxuriante,lesoiseauxetlesfleurslelongdulac,laissezlesgensoublierderevenir.Lachuted'eauFeilongestuneautrescène.Aveclaforcedutonnerreetdelaforcedutonnerre,l'eautorrentiellecouledesfalaisesetdesfalaisesde88mètresdehaut,commelachutedelavoielactéedeneufjours.Lesonrugissantestmagnifique.</w:t>
      </w:r>
    </w:p>
    <w:p>
      <w:pPr>
        <w:pStyle w:val="Normal"/>
        <w:rPr/>
      </w:pPr>
      <w:r>
        <w:rPr/>
        <w:t>Lecélèbrelongpoèmenarratif"ashima"vientdudistrictyideShilin,desortequ'ilestappelé"lavillenataled'ashima".LessunnitesYiquiviventicisontcélèbrespourleurtravailacharné,leurhospitalitéetleurcapacitéàchanteretàdanser.Jusqu'àprésent,ilyaencoredescostumesnationauxuniques,deslanguesetdescaractèresuniques,descroyancesreligieusesprimitives,unmodedeviesimpleetunstyledeviesimple,descoutumespopulairessimples,etlacultureanciennes'yaccumuleprofondément.LeFestivaldestorchesestunegrandefêtedupeupleYi.Chaqueannée,le24juinducalendrierlunaire,lesgensdetouslesgroupesethniquesvêtusdecostumesdefêteserassemblentdanslaforêtdepierredetouteslesdirectionspourcélébrerleursvacances.Pendantlajournée,laforêtdePierreesthabilléeencostumesfestifs,oùlesmontagnesdansent,oùlesruisseauxchantent,oùleshommes,lesfemmesetlesenfantssontimmergésdansl'atmosphèrefestive,ettoutelaforêtdePierreestpleinedejoie.Lanuit,lesgenstiennentdestorches,chantentetdansenttoutelanuit.Lalumièredufeuetl'enthousiasmedufeuontenflamméleciel,reflétantlaforêtdepierrerouge.</w:t>
      </w:r>
    </w:p>
    <w:p>
      <w:pPr>
        <w:pStyle w:val="Normal"/>
        <w:rPr/>
      </w:pPr>
      <w:r>
        <w:rPr/>
        <w:t>LeclimatdelaforêtdePierreestaussimerveilleuxquelepaysagedelaforêtdepierre.Aumilieudel'été,alorsquelesgenslelongdelarivièreYangtzeenChinecherchaientunpeudefra?cheurdanslesvaguesdechaleur,lespersonnes?géesdeShilinportaientencoreunmanteaumincechantantdeschansonsanciennesdecuisine.Aucoursdel'hiverrigoureux,alorsquelesgenssurlarivedelarivièreSonghuaenChines'attendaientàunrayondesoleildanslaneigeetlaglace,lesfillesdeShilindansaientencoredanslesfleursenjupesbrillantes.Quelqu'unabrièvementrésuméleclimatdesquatresaisonsdelaforêtdepierrecommesuit:?l'hivern'estpasfroid,l'étén'estpaschaud,secethumide,lesquatresaisonssontcommeleprintemps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Forêtdepierre,avecsespaysagesnaturelspittoresquesetsespaysagesculturelsuniques,formeunpaysagemagiqueetdevientunendroitmystérieuxpourlestouristesnationauxetétrang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