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学专业求职信范文"/>
      <w:r>
        <w:rPr/>
        <w:t>化学专业求职信范文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一名湖南中医药大学药物化学专业</w:t>
      </w:r>
      <w:r>
        <w:rPr/>
        <w:t>20**</w:t>
      </w:r>
      <w:r>
        <w:rPr/>
        <w:t>级硕士研究生，即将毕业走上工作岗位。在读研期间，本人曾在湖南医药职业中专学校、前进医药学校及湖南省医药学校教授《生物化学》《中药学》及《药物化学》课程，在教书过程中发现自己十分热爱教育事业。同时自己的教学能力也得到了校方和学生的认可。</w:t>
      </w:r>
    </w:p>
    <w:p>
      <w:pPr>
        <w:pStyle w:val="Normal"/>
        <w:rPr/>
      </w:pPr>
      <w:r>
        <w:rPr/>
        <w:t>在三年的研究生学习中，我掌握了良好的专业基础知识，具备了比较牢固的科研素质并掌握了一套基本的科研思路，自己的创新能力和实际应用能力也得到了提高。在读研期间，深受导师和同学的好评。虽然我没有足够的实践经验，但出于对教育事业的那份执着，我殷切期盼能贵校的一分子，为贵校的教育事业的发展贡献自己微薄的力量。贵校的实力与特色能够为我以后的工作提供广阔的发展空间，实现我的教育梦想。</w:t>
      </w:r>
    </w:p>
    <w:p>
      <w:pPr>
        <w:pStyle w:val="Normal"/>
        <w:rPr/>
      </w:pPr>
      <w:r>
        <w:rPr/>
        <w:t>我殷切期盼您的回信</w:t>
      </w:r>
      <w:r>
        <w:rPr/>
        <w:t>!</w:t>
      </w:r>
      <w:r>
        <w:rPr/>
        <w:t>祝愿贵校教育事业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自荐人</w:t>
      </w:r>
      <w:r>
        <w:rPr/>
        <w:t>:</w:t>
      </w:r>
      <w:r>
        <w:rPr/>
        <w:t>乔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