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c面试自我介绍"/>
      <w:r>
        <w:rPr/>
        <w:t>qc</w:t>
      </w:r>
      <w:r>
        <w:rPr/>
        <w:t>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踏实，吃苦耐劳，认真仔细</w:t>
      </w:r>
      <w:r>
        <w:rPr/>
        <w:t>;</w:t>
      </w:r>
    </w:p>
    <w:p>
      <w:pPr>
        <w:pStyle w:val="Normal"/>
        <w:rPr/>
      </w:pPr>
      <w:r>
        <w:rPr/>
        <w:t>擅长维护和提高品质系统，保证符</w:t>
      </w:r>
      <w:r>
        <w:rPr/>
        <w:t>ISO/TS16949</w:t>
      </w:r>
      <w:r>
        <w:rPr/>
        <w:t>系统和客户要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品质检验员时，找出</w:t>
      </w:r>
      <w:r>
        <w:rPr/>
        <w:t>MM5</w:t>
      </w:r>
      <w:r>
        <w:rPr/>
        <w:t>抖动原因。原因是离合器在组装的时候把蜗杆压伤，是要求客户改善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