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因个人工作失误检讨书"/>
      <w:r>
        <w:rPr/>
        <w:t>工作人员因个人工作失误检讨书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某某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某某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