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语自我介绍的作文"/>
      <w:r>
        <w:rPr/>
        <w:t>用英语自我介绍的作文</w:t>
      </w:r>
      <w:bookmarkEnd w:id="0"/>
    </w:p>
    <w:p>
      <w:pPr>
        <w:pStyle w:val="Normal"/>
        <w:rPr/>
      </w:pPr>
      <w:r>
        <w:rPr/>
        <w:t>Goodmorning,dearprofessors.Itismyhonortohavetheopportunityforthisinterview.</w:t>
      </w:r>
    </w:p>
    <w:p>
      <w:pPr>
        <w:pStyle w:val="Normal"/>
        <w:rPr/>
      </w:pPr>
      <w:r>
        <w:rPr/>
        <w:t>Firstofall,letmeintroducemyselfbriefly.Mynameismelanie,with22yearsold.IwasborninHuzhou,acityneartoTaiHulake,northofZheJiangprovice.Perhapssometraditionalcultureatmosphere,thatgivesmesomesteadypersonalcharactersandameticulousworkattitude.</w:t>
      </w:r>
    </w:p>
    <w:p>
      <w:pPr>
        <w:pStyle w:val="Normal"/>
        <w:rPr/>
      </w:pPr>
      <w:r>
        <w:rPr/>
        <w:t>TobeadoctorismydreamwhenIwasachild.SoIselectedthemajorofclinicalmedicinefouryearsago,withoutanyhesitations.Iknowit'sveryhardtobeanexcellentdoctorwithclinicalmedicine,howeverIneverregretmyselection.Ilikethesewordswrittenbyadoctorinherblog"I'mnotanangle,butIhopeIneedaheartlikeangle;Ican'tsavealldyingpeople,butI'mwillingtogivewingstothepatients,helpingthemrecovering".Torealizemydream,inthepastfouryears,Iamstudyingandliuxue86.compractisinghard,helpingmelayasolidtheoreticalfoundation,andimprovingmyclinicalcompetence.Beside,Ihavetheproposeimprovingmyoverallquality,lookingatthingsinastridewayandgettinguptheresponsibilitiesonmyshoulder.Inthepastfouryears,IpasstheCET4and6,andwinthesiyuanscholarshipand"outstandingstudent"everyacademicyea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anttosayI'managgressiveman.Ialwaysbelievethatonewilleasilylaybehindunlesshekeepsonlearninginthiscompetitivemodernworld.Ofcourse,ifIamgivenachanceforadvancedstudiesinthisfamousUniversity,IbelieveIwouldneverfailyourexpectation.I'lltrymybesttostudyandlearnfromboththeoriesandpracticessoastocultivatemyselftobeexperiencedandLIUXUE89.COMskilled.AndIamapersoneasytogetalone.IthinknotonlydoIhavetheabilitytoaccomplishataskalone,butalsocanIgetwellalonewithoth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