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书心得体会十篇"/>
      <w:r>
        <w:rPr/>
        <w:t>茶馆读书心得体会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心得，是在读书后产生的心得与感受，以及对内容的理解与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