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给班主任的道歉信最新精选范文"/>
      <w:r>
        <w:rPr/>
        <w:t>大学给班主任的道歉信最新精选范文</w:t>
      </w:r>
      <w:bookmarkEnd w:id="0"/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，打算今后改正坏毛病，坚持做到不旷课，不早退，并调整好心态，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