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忘初心牢记使命主题教育研讨发言材料精选"/>
      <w:r>
        <w:rPr/>
        <w:t>2023</w:t>
      </w:r>
      <w:r>
        <w:rPr/>
        <w:t>年不忘初心牢记使命主题教育研讨发言材料精选</w:t>
      </w:r>
      <w:bookmarkEnd w:id="0"/>
    </w:p>
    <w:p>
      <w:pPr>
        <w:pStyle w:val="Normal"/>
        <w:rPr/>
      </w:pPr>
      <w:r>
        <w:rPr/>
        <w:t>2019</w:t>
      </w:r>
      <w:r>
        <w:rPr/>
        <w:t>年是中华人民共和国成立</w:t>
      </w:r>
      <w:r>
        <w:rPr/>
        <w:t>70</w:t>
      </w:r>
      <w:r>
        <w:rPr/>
        <w:t>周年，开展“不忘初心、牢记使命”主题教育，是以习近平同志为核心的党中央统揽伟大斗争、伟大工程、伟大事业、伟大梦想作出重大部署，对我们党不断进行自我革命，团结带领人民在新时代把坚持和发展中国特色社会主义这场伟大社会革命推向前进，对统筹推进“五位一体”总体布局、协调推进“四个全面”战略布局，实现“两个一百年”奋斗目标、实现中华民族伟大复兴的中国梦具有十分重大的意义。</w:t>
      </w:r>
    </w:p>
    <w:p>
      <w:pPr>
        <w:pStyle w:val="Normal"/>
        <w:rPr/>
      </w:pPr>
      <w:r>
        <w:rPr/>
        <w:t>开展“不忘初心、牢记使命”主题教育，要坚持思想建党、理论强党，推动全党深入学习贯彻习近平新时代中国特色社会主义思想。思想建党，从根本上说，就是牢固树立共产主义理想信念，牢固树立全心全意为人民服务根本宗旨。理论强党，从根本上说，就是真正把马克思主义这个看家本领学精悟透用好，用马克思主义中国化最新成果武装头脑、指导实践、推动工作。</w:t>
      </w:r>
    </w:p>
    <w:p>
      <w:pPr>
        <w:pStyle w:val="Normal"/>
        <w:rPr/>
      </w:pPr>
      <w:r>
        <w:rPr/>
        <w:t>开展“不忘初心、牢记使命”主题教育，要贯彻新时代党的建设总要求，同一切影响党的先进性、弱化党的纯洁性的问题作坚决斗争，努力把我们党建设得更加坚强有力。党员干部要“三省吾身”，时刻牢记党员身份，维护党的形象，永葆党的纯洁性。</w:t>
      </w:r>
    </w:p>
    <w:p>
      <w:pPr>
        <w:pStyle w:val="Normal"/>
        <w:rPr/>
      </w:pPr>
      <w:r>
        <w:rPr/>
        <w:t>开展“不忘初心、牢记使命”主题教育，要坚持以人民为中心，把群众观点和群众路线深深根植于思想中、具体落实到行动上，不断巩固党执政的阶级基础和群众基础。干部要把人民放在心中最高位置，同人民风雨同舟、血脉相通、生死与共，牢记群众是真正的英雄，任何时候都不能忘记同人民结合起来。“大鹏之动，非一羽之轻也</w:t>
      </w:r>
      <w:r>
        <w:rPr/>
        <w:t>;</w:t>
      </w:r>
      <w:r>
        <w:rPr/>
        <w:t>骐骥之速，非一足之力也”。</w:t>
      </w:r>
    </w:p>
    <w:p>
      <w:pPr>
        <w:pStyle w:val="Normal"/>
        <w:widowControl/>
        <w:bidi w:val="0"/>
        <w:spacing w:before="180" w:after="180"/>
        <w:jc w:val="left"/>
        <w:rPr/>
      </w:pPr>
      <w:r>
        <w:rPr/>
        <w:t>开展“不忘初心、牢记使命”主题教育，要引导全党同志勇当职责使命，换发干事创业的精气神，把党的十九大精神和党中央决策部署特别是全面建成小康社会各项任务落实到位。新时代造就忠诚干净担当的高素质干部队伍，必须把激发干部积极性作为基本着眼点，下大力激励干部增强干事创业的精气神，使广大干部始终保持永不懈怠的精神状态和一往无前的奋斗姿态，在新征程上尽展新作为新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