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专业实习报告范文"/>
      <w:r>
        <w:rPr/>
        <w:t>口腔医学专业实习报告范文</w:t>
      </w:r>
      <w:bookmarkEnd w:id="0"/>
    </w:p>
    <w:p>
      <w:pPr>
        <w:pStyle w:val="Normal"/>
        <w:rPr/>
      </w:pPr>
      <w:r>
        <w:rPr/>
        <w:t>在生命的长河里，时间是唯一的色调，每年的生日都在提醒着我们又熬过了一个春秋。再过几天我的生日就要到了，提醒着我已经</w:t>
      </w:r>
      <w:r>
        <w:rPr/>
        <w:t>23</w:t>
      </w:r>
      <w:r>
        <w:rPr/>
        <w:t>岁了，大学生活快要结束了，而外出实习的时间，也要结束了，想起这段时间的实习，有着开心、有着难过、有着委屈，但是也同样伴随着丰收，下面我就给这段时间的实习做下总结。</w:t>
      </w:r>
    </w:p>
    <w:p>
      <w:pPr>
        <w:pStyle w:val="Normal"/>
        <w:rPr/>
      </w:pPr>
      <w:r>
        <w:rPr/>
        <w:t>我是一名口腔医学院的学员，在学校的安排下，到一家医院的空腔门诊部进行工作实习。我这次是跟着一位前辈进行临床工作实习，刚开始的时候我没有什么工作经验，但是我有丰富的理论知识，所以学校才会安排我们外出实习。刚开始前辈就带我对医院口腔部的一些器材设备进行了解和熟悉，记得刚开始接触这些仪器，心情总是格外的激动和欢喜，对这些设备总是不停的观察。然后才开始实习工作，开始的几天前辈也没有让我动手工作，只是让我在旁边学习，有什么不懂的就向他请教，他，每次都会帮助我讲解，闲下来的时候还会跟我讲一些工作方面的经验和技巧，慢慢的我对工作上的流程也熟悉了，对动手工作也有信心了，在前辈的指导和帮助下，我也开始动手实践工作。到后来我也可以独立的完成一些工作，对自己这段时间的实习还是很满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时候，我们应该多看、多问、多记、多做。这样才会提高我们的工作能力，首先是多看</w:t>
      </w:r>
      <w:r>
        <w:rPr/>
        <w:t>;</w:t>
      </w:r>
      <w:r>
        <w:rPr/>
        <w:t>在学校都学到的是理论上的东西，到临床上要多看。各种病例、症状、体征、鉴别诊断，有些和书本上可能还有些不一样，有的学制长的医学生还要到临床其他科室轮科实习，口腔科医生不仅仅是学习口腔这个范畴，因为一个人不光患有口腔疾病，而且全身还有其他疾病，有些和口腔疾病是相互联系的，要有一个整体观念，其他科的病例也只有实习时才能看到。所以在实习中应该认真的观察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