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朝花夕拾读后心得"/>
      <w:r>
        <w:rPr/>
        <w:t>关于《朝花夕拾》读后心得</w:t>
      </w:r>
      <w:bookmarkEnd w:id="0"/>
    </w:p>
    <w:p>
      <w:pPr>
        <w:pStyle w:val="Normal"/>
        <w:rPr/>
      </w:pPr>
      <w:r>
        <w:rPr/>
        <w:t>在《朝花夕拾》中，鲁迅大量使用了对比和讽刺的手法。读着鲁迅先生这些对童年回忆的散文，我不由得想起自己的童年，那么真实。顿时，贪恋起童年的味道。也体会到了鲁迅先生散发内心对童年的热爱。让我感到无比的亲切，内心充满激情。</w:t>
      </w:r>
    </w:p>
    <w:p>
      <w:pPr>
        <w:pStyle w:val="Normal"/>
        <w:rPr/>
      </w:pPr>
      <w:r>
        <w:rPr/>
        <w:t>每个人都有自己的童年，在童年里，有欢笑有泪水。然而鲁迅的童年虽然也有不愉快的事情，但他表现出了不一样的心态。在阅读鲁迅先生的朝花夕拾时，就感觉在和鲁迅先生聊天。从鲁迅的文章中读出了朴实。就是以为内这份朴实，让读者感觉十分亲切。鲁迅那种轻松而生动的语言，读着读着，你仿佛就看到那个人就站在你面前一样。</w:t>
      </w:r>
    </w:p>
    <w:p>
      <w:pPr>
        <w:pStyle w:val="Normal"/>
        <w:rPr/>
      </w:pPr>
      <w:r>
        <w:rPr/>
        <w:t>鲁迅先生是怀着真挚的情感怀念他童年的一切。</w:t>
      </w:r>
    </w:p>
    <w:p>
      <w:pPr>
        <w:pStyle w:val="Normal"/>
        <w:rPr/>
      </w:pPr>
      <w:r>
        <w:rPr/>
        <w:t>第一次《朝花夕拾》时，不明白书名的含义。爸爸说，《朝花夕拾》指早上的花到晚上才拾取，晚年的人回忆起儿时的点点滴滴。</w:t>
      </w:r>
    </w:p>
    <w:p>
      <w:pPr>
        <w:pStyle w:val="Normal"/>
        <w:rPr/>
      </w:pPr>
      <w:r>
        <w:rPr/>
        <w:t>鲁迅的童年回忆就仿佛一篇感人的日记，不经意一翻会让你感到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点一滴的欢笑与喜悦，在我们有空时，不放翻出来品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