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三分钟演讲范文"/>
      <w:r>
        <w:rPr/>
        <w:t>英语三分钟演讲范文</w:t>
      </w:r>
      <w:bookmarkEnd w:id="0"/>
    </w:p>
    <w:p>
      <w:pPr>
        <w:pStyle w:val="Normal"/>
        <w:rPr/>
      </w:pPr>
      <w:r>
        <w:rPr/>
        <w:t>Asyouslowlyopenyoureyes,lookaround,noticewherethelightcomesintoyourroom;listencarefully,seeiftherearenewsoundsyoucanrecognize;feelwithyourbodyandspirit,andseeifyoucansensethefreshnessintheair.</w:t>
      </w:r>
    </w:p>
    <w:p>
      <w:pPr>
        <w:pStyle w:val="Normal"/>
        <w:rPr/>
      </w:pPr>
      <w:r>
        <w:rPr/>
        <w:t>Yes,yes,yes,it’sanewday,it’sadifferentday,andit’sabrightday!Andmostimportantly,it’sanewbeginningforyourlife,abeginningwhereyouaregoingtomakenewdecisions,takenewactions,makenewfriends,andtakeyourlifetoatotallyunprecedented(</w:t>
      </w:r>
      <w:r>
        <w:rPr/>
        <w:t>空前的</w:t>
      </w:r>
      <w:r>
        <w:rPr/>
        <w:t>)level.</w:t>
      </w:r>
    </w:p>
    <w:p>
      <w:pPr>
        <w:pStyle w:val="Normal"/>
        <w:rPr/>
      </w:pPr>
      <w:r>
        <w:rPr/>
        <w:t>Inyourmind’seye,youcanseeclearlythethingsyouwanttohave,thepacesyouintendtogo,therelationshipsyoudesiretodevelop,andthepositionsyouaspire(</w:t>
      </w:r>
      <w:r>
        <w:rPr/>
        <w:t>励志</w:t>
      </w:r>
      <w:r>
        <w:rPr/>
        <w:t>)toreach.</w:t>
      </w:r>
    </w:p>
    <w:p>
      <w:pPr>
        <w:pStyle w:val="Normal"/>
        <w:rPr/>
      </w:pPr>
      <w:r>
        <w:rPr/>
        <w:t>Youcanhearyourlaughtersofjoyandhappinessonthedaywheneverythinghappensasyoudream.Youcanseethesmilesonthepeoplearoundyouwhenthemagicmomentstrikes.Youcanfeelyourfaceisgettingred,yourheartisbeatingfast,andyourbloodisrushingalloveryourbody,toeverysinglecornerofyourbeing!</w:t>
      </w:r>
    </w:p>
    <w:p>
      <w:pPr>
        <w:pStyle w:val="Normal"/>
        <w:rPr/>
      </w:pPr>
      <w:r>
        <w:rPr/>
        <w:t>Youknowallthisisrealaslongasyouareconfident,passionateandcommitted!(</w:t>
      </w:r>
      <w:r>
        <w:rPr/>
        <w:t>效忠的</w:t>
      </w:r>
      <w:r>
        <w:rPr/>
        <w:t>)Andyouareconfident,youarepassionate,youarecommitted!</w:t>
      </w:r>
    </w:p>
    <w:p>
      <w:pPr>
        <w:pStyle w:val="Normal"/>
        <w:rPr/>
      </w:pPr>
      <w:r>
        <w:rPr/>
        <w:t>Youwillnolongerfearmakingnewsounds,showingnewfacialexpressions,usingyourbodyinnewways,approachingnewpeople,andaskingnewquestions.</w:t>
      </w:r>
    </w:p>
    <w:p>
      <w:pPr>
        <w:pStyle w:val="Normal"/>
        <w:rPr/>
      </w:pPr>
      <w:r>
        <w:rPr/>
        <w:t>Youwillliveeverysingledayofyourlifewithabsolutepassion,andyouwillshowyourpassionthroughthewordsyouspeakandtheactionsyoutake.</w:t>
      </w:r>
    </w:p>
    <w:p>
      <w:pPr>
        <w:pStyle w:val="Normal"/>
        <w:rPr/>
      </w:pPr>
      <w:r>
        <w:rPr/>
        <w:t>Youwillfocusallyourtimeandeffortonthemostimportantgoalsofyourlife.Youwillneversuccumb(</w:t>
      </w:r>
      <w:r>
        <w:rPr/>
        <w:t>屈服</w:t>
      </w:r>
      <w:r>
        <w:rPr/>
        <w:t>,</w:t>
      </w:r>
      <w:r>
        <w:rPr/>
        <w:t>屈从</w:t>
      </w:r>
      <w:r>
        <w:rPr/>
        <w:t>)tochallengesofhardships.</w:t>
      </w:r>
    </w:p>
    <w:p>
      <w:pPr>
        <w:pStyle w:val="Normal"/>
        <w:rPr/>
      </w:pPr>
      <w:r>
        <w:rPr/>
        <w:t>Youwillneverwaver(</w:t>
      </w:r>
      <w:r>
        <w:rPr/>
        <w:t>动摇</w:t>
      </w:r>
      <w:r>
        <w:rPr/>
        <w:t>)inyourpursuitofexcellence.Afterall,youarethebest,andyoudeservethebest!</w:t>
      </w:r>
    </w:p>
    <w:p>
      <w:pPr>
        <w:pStyle w:val="Normal"/>
        <w:rPr/>
      </w:pPr>
      <w:r>
        <w:rPr/>
        <w:t>Asyourcoachandfriend,Icanassureyouthedoortoallthebestthingsintheworldwillopentoyou,butthekeytothatdoorisinyourhand.Youmustdoyourpart.Youmustfaithfullyfollowtheplansyoumakeandtaketheactionsyouplan;youmustneverquitandyoumustneverfear.Iknowyoumustdoit,youcandoit,youwilldoit,andyouwillsucceed!Nowstandfirmandtall,makeafist,getexcited,andyellitout:</w:t>
      </w:r>
    </w:p>
    <w:p>
      <w:pPr>
        <w:pStyle w:val="Normal"/>
        <w:rPr/>
      </w:pPr>
      <w:r>
        <w:rPr/>
        <w:t>Imustdoit!Icandoit!Iwilldoit!Iwillsucceed!</w:t>
      </w:r>
    </w:p>
    <w:p>
      <w:pPr>
        <w:pStyle w:val="Normal"/>
        <w:rPr/>
      </w:pPr>
      <w:r>
        <w:rPr/>
        <w:t>Imustdoit!Icandoit!Iwilldoit!Iwillsuccee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ustdoit!Icandoit!Iwilldoit!Iwillsucce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