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2023字大全"/>
      <w:r>
        <w:rPr/>
        <w:t>大学军训感言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军训一开始，同学们个个神采飞扬，对军训充满了好奇与欣喜，对即将迎来的集体生活也充满了无限的渴望与憧憬。可是到了第二天、第三天、第四天，问题来了。</w:t>
      </w:r>
    </w:p>
    <w:p>
      <w:pPr>
        <w:pStyle w:val="Normal"/>
        <w:rPr/>
      </w:pPr>
      <w:r>
        <w:rPr/>
        <w:t>有的同学开始发牢骚，抱怨声便连声四起，一些同学向教官提出意见、有的甚至想逃避训练。这些都说明了我们平时的生活太顺畅，几乎是衣来伸手，饭来张口，缺少了那份同龄人应有的能力。这正是我们必须提高的自身素质。在这闷热的八月里，骄阳带来的不再是温暖，而是炎热。我们顶着炎炎的烈日，在训练场上进行严格的训练：稍息与立正、蹲下与起立、正步走、跑步走……每一个动作都教官都要求我们做好、做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到我们较熟练后，教官便会按军人的要求严格规范我们。每天上午两小时下午四小时的训练足以让我们累得全身散架，晚上还要学习军体拳的打法，每一个动作都要做的强而有力才能过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