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的导游词"/>
      <w:r>
        <w:rPr/>
        <w:t>湖北武当山的导游词</w:t>
      </w:r>
      <w:bookmarkEnd w:id="0"/>
    </w:p>
    <w:p>
      <w:pPr>
        <w:pStyle w:val="Normal"/>
        <w:rPr/>
      </w:pPr>
      <w:r>
        <w:rPr/>
        <w:t>大家好，欢迎来到“天下第一仙山”武当山游览观光，我是大家武当之行的导游，我姓陆，大家叫我小陆就好了，在我旁边的是司机李师傅，李师傅的车技相当娴熟，坐他的车请大家放心。非常高兴这几天将由我陪同大家一起去游览武当山那独特神奇的自然风光，去欣赏那宏伟玄妙的古代建筑，去领略那博大精深的道教文化，在此，我祝愿大家能够玩的开心，游的尽兴。</w:t>
      </w:r>
    </w:p>
    <w:p>
      <w:pPr>
        <w:pStyle w:val="Normal"/>
        <w:rPr/>
      </w:pPr>
      <w:r>
        <w:rPr/>
        <w:t>提到武当山，我想可能大家马上就想到了金庸小说中的张三丰和武当派吧</w:t>
      </w:r>
      <w:r>
        <w:rPr/>
        <w:t>?</w:t>
      </w:r>
      <w:r>
        <w:rPr/>
        <w:t>那高深莫测的武当功夫，您一定最羡慕，尤其是零一年影片《卧虎藏龙》获得四项奥斯卡大奖，更使得它名声大噪。</w:t>
      </w:r>
    </w:p>
    <w:p>
      <w:pPr>
        <w:pStyle w:val="Normal"/>
        <w:rPr/>
      </w:pPr>
      <w:r>
        <w:rPr/>
        <w:t>武当山是我国著名的道教圣地，同时也是首批国家级重点风景区，在</w:t>
      </w:r>
      <w:r>
        <w:rPr/>
        <w:t>1994</w:t>
      </w:r>
      <w:r>
        <w:rPr/>
        <w:t>年被列为世界文化遗产，它古名太和山。相传道教所尊奉的真武大帝曾在此得道飞升，所以改名武当山，意思是“非真武不得当之”。它位于湖北省丹江口市汉水南岸，西接秦岭，东迤大洪山，南连神农架，北临丹江口水库，号称方圆八百里，正是如此特殊的地理位置造就了它不凡的自然风光，七十二峰千姿百态各展奇幽，主峰天柱峰顶天立地，“一柱擎天”，周围各峰虽各雄姿秀色，却微微向主峰颌首，自然形成了“万山来朝”的奇观。</w:t>
      </w:r>
    </w:p>
    <w:p>
      <w:pPr>
        <w:pStyle w:val="Normal"/>
        <w:rPr/>
      </w:pPr>
      <w:r>
        <w:rPr/>
        <w:t>与它自然风光相媲美的便是武当山的古建筑了，整个建筑按照“真武修仙”的道教故事而设，因山就势错落有致，有的建于高山险峻之间，有的隐于悬崖绝壁之内，不仅体现了建筑与自然的高度和谐，更达到了“仙山琼阁”的意境，被誉为是“我国古代建筑成就的展览”。</w:t>
      </w:r>
    </w:p>
    <w:p>
      <w:pPr>
        <w:pStyle w:val="Normal"/>
        <w:widowControl/>
        <w:bidi w:val="0"/>
        <w:spacing w:before="180" w:after="180"/>
        <w:jc w:val="left"/>
        <w:rPr/>
      </w:pPr>
      <w:r>
        <w:rPr/>
        <w:t>而说起武当山，就不得不提起它的道教与武当功夫，武当道教是中国道教的重要组成部分，许多著名真人高僧都来此修真悟道，自宋代起，几乎历代皇帝都推崇真武，到了明代，武当道教由兴隆走向鼎盛，武当山成了全国最大的道场。而武当拳的创建是道士张三丰夜里梦见雀蛇相斗，悟通太极妙理而来的，它体现了武当内家拳技“行如蛇，动如羽”的特点，素有“北宗少林，南尊武当”之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