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考察心得体会"/>
      <w:r>
        <w:rPr/>
        <w:t>党校学习考察心得体会</w:t>
      </w:r>
      <w:bookmarkEnd w:id="0"/>
    </w:p>
    <w:p>
      <w:pPr>
        <w:pStyle w:val="Normal"/>
        <w:rPr/>
      </w:pPr>
      <w:r>
        <w:rPr/>
        <w:t>能够参加我们学院的第四十五期的党校学习班，我感到非常荣幸，同时也十分珍惜在党校学习的机会。在这</w:t>
      </w:r>
      <w:r>
        <w:rPr/>
        <w:t>6</w:t>
      </w:r>
      <w:r>
        <w:rPr/>
        <w:t>节的党校课学习期间，我始终持着认真的态度和饱满的热情来聆听、体会着党校老师给我们认真的讲课，并从中学到了不少关于党的基本知识，以把我对党从比较模糊甚至是一点不解的状态逐渐的淡化，到如今，党，虽然依旧还知之甚少，但是相对于未进党校之前的我，关于党的一些基本的理论知识，我不再是那样的陌生，也不在感觉到党离我们的生活那么遥远。</w:t>
      </w:r>
    </w:p>
    <w:p>
      <w:pPr>
        <w:pStyle w:val="Normal"/>
        <w:rPr/>
      </w:pPr>
      <w:r>
        <w:rPr/>
        <w:t>通过这次的学习，不仅加深了对党的基本知识的了解，也更加明确了入党动机，认识到党员的称号决不是套在头上用于炫耀的光环，而是我们应该努力学习，不断进取所应该达到的目标，组织上的入党一生一次，思想上的入党一生一世。在学习当中，最让我感动的是中国共产党的优良传统和作风。党的宗旨是全心全意为人民服务，而党的优良传统和作风恰恰印证了这一点。特别是在非常时期，为了保护国家和人民</w:t>
      </w:r>
    </w:p>
    <w:p>
      <w:pPr>
        <w:pStyle w:val="Normal"/>
        <w:rPr/>
      </w:pPr>
      <w:r>
        <w:rPr/>
        <w:t>的安全，我们的共产党员从容地走上了第一线，充分发挥党的优良传统，不惜抛弃家庭，甚至自己的生命，来换取人民大众的安宁。看着那些面对党旗宣誓的共产党员，我感到了作为共产党员的骄傲，也更加坚定自己的人生信念：我也一定要成为一名优秀的共产党员。</w:t>
      </w:r>
    </w:p>
    <w:p>
      <w:pPr>
        <w:pStyle w:val="Normal"/>
        <w:rPr/>
      </w:pPr>
      <w:r>
        <w:rPr/>
        <w:t>在学习期间，我明白了每一名积极争取入党的同志首先要从思想上入党即从思想上树立无产阶级世界观、人生观、价值观，树立全心全意为人民服务的信念，不惜牺牲一切，为实现共产主义而奋斗终身，并在实际行动中表现出来。这就是说绝对的端正入党动机，因为只有端正入党动机，才能做到全心全意为人民服务，才能做到不谋私利，不搞特权，才能经得起党和人民的考验，才能真正成为一名合格的共产党员。通过党校学习，我觉得自己以前的入党动机不够端正，光想到了入党后的好处，很少想到入党后应该承担的责任和义务。为此，我深感惭愧。以前对马列主义、毛泽东思想、邓小平理论和“三个代表”重要思想，只有肤浅的了解，未曾在实际中认真学习、体会。对此我只有遗憾，不过今后我一定会认真学习理论，并付诸于实践，以指导自己正确地认识客观世界。</w:t>
      </w:r>
    </w:p>
    <w:p>
      <w:pPr>
        <w:pStyle w:val="Normal"/>
        <w:rPr/>
      </w:pPr>
      <w:r>
        <w:rPr/>
        <w:t>通过党校的学习，让我在自身的政治思想觉悟上有了很大的提高。以前在未进党校学习时，对党的认识都是片面的，但现在通过学习后，我才明白中国共产党是一个集中了先进分子的组织性严密的代表了中国最广大人民根本利益的最具有广泛性的政治组织。从党的性质，宗旨，纲领，路线等方面有了更深层次的认识。党的知识是博大精深的，党的历史是曲折的。在新民主主义革命时期，人民的根本利益是推翻压在人民头上的三座大山，建立新中国，我们党就提出了符合全国各族人民意志和要求的民主革命纲领和路线，新中国成立以后，人民根本利益是建设一个社会主义现代化国家。我们党就根据人民群众的根本利益和要求，在建国初期及时提出了过渡时期的总路线，完成了从新民主主义到社会主义的过渡，这是我们党的骄傲。通过党校的学习，让我更加坚定了向党组织靠拢的信心和决心。</w:t>
      </w:r>
    </w:p>
    <w:p>
      <w:pPr>
        <w:pStyle w:val="Normal"/>
        <w:rPr/>
      </w:pPr>
      <w:r>
        <w:rPr/>
        <w:t>从建国到小平同志的南巡讲话，在党的领导下中国所经历的日新月异的发展变革，我认识到，我们不能以静止的观点看问题。就如媒体所说的，我们亲身感受到的，我们国家是在迅速发展着的。过去我们国家确实是在水生火热之中，但是现在我们已经初步迈入小康。我们不能整天老是念叨着，我们国家还是“生产力低下，人民吃不饱，穿不暖”。我们要客观全面的看问题，既要看到不足之处，也要看到好的方面。通过党校的学习，让我明白了作为党员应有着成熟的世界观、人生观和价值观及较强的辨别是非的能力，既不人云亦云，也不自我崇拜，要勇于置疑，既不全盘否定也不能盲目吸取，要做到“取其精华，去其糟粕”，既要坚定自己的理想和信念，又要敢于付诸实践，要正确看待“失败是成功之母”。</w:t>
      </w:r>
    </w:p>
    <w:p>
      <w:pPr>
        <w:pStyle w:val="Normal"/>
        <w:rPr/>
      </w:pPr>
      <w:r>
        <w:rPr/>
        <w:t>通过党校的学习，让我清醒地认识到：只具有先进的思想不是党员，党员不仅在思想上起先锋作用，而且在科学文化知识方面也要同样起着带头的作用。社会主义现代化应该有繁荣的经济，也应该有繁荣的文化，营造良好的文化环境，是提高社会文明程度，推进改革开放和现代化建设的条件，知识分子要加强学习，提高自己，努力成为先进思想的传播者，科学技术的开拓者，“四有”公民的培育者和优秀精深产品的生产者，为中华民族的振兴建功立业。</w:t>
      </w:r>
    </w:p>
    <w:p>
      <w:pPr>
        <w:pStyle w:val="Normal"/>
        <w:rPr/>
      </w:pPr>
      <w:r>
        <w:rPr/>
        <w:t>我们也应该客观地认识到中国及世界的现状与发展趋势，不断坚定自己共产主义远大理想和信念，使自身的党性得到提高和深化，向着真正合格地共产党员的奋斗目标前进</w:t>
      </w:r>
      <w:r>
        <w:rPr/>
        <w:t>!</w:t>
      </w:r>
      <w:r>
        <w:rPr/>
        <w:t>为自己的灵魂找到归属，为心灵找到寄托</w:t>
      </w:r>
      <w:r>
        <w:rPr/>
        <w:t>!</w:t>
      </w:r>
      <w:r>
        <w:rPr/>
        <w:t>这次学习是对于我个人灵魂的一次洗礼。现在我认识到了入党不仅是一种光荣，更重要的是应该有坚定的信仰，为我们党的事业出谋划策，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用党的思想来武装自己，深刻理解里面的精髓，用于指导实际行动。</w:t>
      </w:r>
    </w:p>
    <w:p>
      <w:pPr>
        <w:pStyle w:val="Normal"/>
        <w:rPr/>
      </w:pPr>
      <w:r>
        <w:rPr/>
        <w:t>要成为一名合格的共产党员确实不容易。我决心从以下几方面提高自己，以早日成为一名共产党员。首先，我要认真学习理论，学习马列主义、毛泽东思想、邓小平理论和“三个代表”重要思想，坚定共产主义信念，同一切不良现象和错误思想作斗争，牢记党的宗旨，为同学，为人民服务。其次，在生活中，我要挑起重担，起先锋模范作用，正确处理好学习与工作、专业学习与全面素质提高的关系，努力掌握现代化建设本领，成为社会主义事业的建设者和接班人。发扬艰苦朴素，勤俭节约的传统美德。总之，我要自觉用党员标准严格要求自己，坚持按照党章的规定行动，处处服从组织的决定，积极完成组织交给的任务。在实践中锻炼自己，改造自己，完善自己，不断提高自己的修养和综合素质，使自己更加向党员靠拢。</w:t>
      </w:r>
    </w:p>
    <w:p>
      <w:pPr>
        <w:pStyle w:val="Normal"/>
        <w:widowControl/>
        <w:bidi w:val="0"/>
        <w:spacing w:before="180" w:after="180"/>
        <w:jc w:val="left"/>
        <w:rPr/>
      </w:pPr>
      <w:r>
        <w:rPr/>
        <w:t>作为一名党校学员，我会不断学习马克思列宁主义，毛泽东思想，邓小平理论和“三个代表”重要思想。逐渐加深对它们的理解，学习如何客观清醒的认识中国及世界的现状与发展趋势。不断坚定自己的共产主义理想和信念，使自身的党性得到提高和升华。向着真正合格的共产党员的目标不断奋进，时刻准备着为党和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