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态方面的演讲稿5分钟"/>
      <w:r>
        <w:rPr/>
        <w:t>关于心态方面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同事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领导及同志们给我这次锻炼自己的机会。我演讲的题目是《心态决定成败》。</w:t>
      </w:r>
    </w:p>
    <w:p>
      <w:pPr>
        <w:pStyle w:val="Normal"/>
        <w:rPr/>
      </w:pPr>
      <w:r>
        <w:rPr/>
        <w:t>我先给大家讲个故事，说从前有个秀才进京赶考去了，考试前一晚上却做了两个梦。第一个梦是梦见自己在高墙上面种白菜，第二个梦见自己在下雨天里戴着斗笠而且还打着伞。醒来后他觉得这两个梦都暗藏着含义，于是便找了个算命先生解梦。秀才把梦的经过和算命先生说了一番后，算命先生摇了摇头说：你还是回家去吧。你想：高墙上面种白菜不就意味着白忙活吗</w:t>
      </w:r>
      <w:r>
        <w:rPr/>
        <w:t>?</w:t>
      </w:r>
      <w:r>
        <w:rPr/>
        <w:t>下雨天带斗笠又打伞不是明摆着多此一举吗</w:t>
      </w:r>
      <w:r>
        <w:rPr/>
        <w:t>?</w:t>
      </w:r>
      <w:r>
        <w:rPr/>
        <w:t>秀才听后心灰意冷，于是回店里收拾衣服准备回家。店老板看见觉得奇怪，于是便问：你回家难道不准备考试了</w:t>
      </w:r>
      <w:r>
        <w:rPr/>
        <w:t>?</w:t>
      </w:r>
      <w:r>
        <w:rPr/>
        <w:t>秀才便把做的梦和算命先生解梦的经过和店老板如实说了一下。店老板一听乐了，说：我也会解梦。我倒觉得你非留下来参加考试。你想啊，高墙上面种白菜不是指高中吗</w:t>
      </w:r>
      <w:r>
        <w:rPr/>
        <w:t>?</w:t>
      </w:r>
      <w:r>
        <w:rPr/>
        <w:t>下雨天带斗笠又打伞不是说明你准备充分，有备无患吗</w:t>
      </w:r>
      <w:r>
        <w:rPr/>
        <w:t>?</w:t>
      </w:r>
      <w:r>
        <w:rPr/>
        <w:t>秀才一听觉得更有道理，于是便留下来参加了考试，结果高中了。</w:t>
      </w:r>
    </w:p>
    <w:p>
      <w:pPr>
        <w:pStyle w:val="Normal"/>
        <w:rPr/>
      </w:pPr>
      <w:r>
        <w:rPr/>
        <w:t>这个故事启示大家任何事情都有两面性，关键是看当事者以怎样的心态对待它，积极的心态创造人生，消极的心态消耗人生。积极的心态像太阳，照到哪里哪里亮，消极的心像月亮，初一十五不一样。心态决定成败。</w:t>
      </w:r>
    </w:p>
    <w:p>
      <w:pPr>
        <w:pStyle w:val="Normal"/>
        <w:rPr/>
      </w:pPr>
      <w:r>
        <w:rPr/>
        <w:t>当今社会，是个渴望成功的时代，每个人都希望自己能够成为成功者，但并不是每个人都能取得成功，成功者之所以能够成功，不仅因为他们具有超越常人的才华，更重要的是因为他们具备成为成功者的心态。积极的心态有助于人们克服困难，即使遇到挫折与坎坷，依然能保持乐观的情绪，保持必胜的斗志。身处这个多变的时代，我们唯一能控制的就是自己的心态。</w:t>
      </w:r>
    </w:p>
    <w:p>
      <w:pPr>
        <w:pStyle w:val="Normal"/>
        <w:rPr/>
      </w:pPr>
      <w:r>
        <w:rPr/>
        <w:t>股神巴菲特曾经说过这样一句话：任何人都有能力做到我所做的一切，甚至超越我，</w:t>
      </w:r>
    </w:p>
    <w:p>
      <w:pPr>
        <w:pStyle w:val="Normal"/>
        <w:rPr/>
      </w:pPr>
      <w:r>
        <w:rPr/>
        <w:t>但实际上有的人能做到，有的人做不到。那些做不到的人并不是世界不允许他们成为巴菲特，而是他们自身的原因，这个原因就是个人心态。人与人之间原本只有很小的差异，但这个很小的差异却造成了巨大的落差。这个很小的差异就是他们具备的心态是积极的还是消极的。巨大的落差就是成功与失败之间的落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公司的一名员工，我始终把自己的心态放在正确位置。选择了这一行就选择了奉献，所以我没有资格谈什么索取，也没有资格谈什么条件。工作这么多年，我从来没有厌倦过。反而一天比一天更爱这个职业。当我穿上那一袭飘然白衣，戴上那一顶别致的燕帽，便忘乎所以，只身投入护理工作中。忙忙碌碌穿梭于每个病房之间，细心的给病人做治疗，耐心的与病人交流沟通。特别是在监护室上班时，我寸步不离的守护在病人床边，精神高度集中的监护着病人的生命体征，并随时做相应的处理。看着病人从昏迷到清醒，然后逐个把身上的管道，液路一一去掉，轻松的走出监护室。我的心情无比激动。因为这就是我在工作中收获的最大成功。不论是过去、现在、还是将来，我都会始终如一的以积极的心态对待工作。在合聚集团这个大环境中，在医院这个大熔炉里，要实现自己心中的梦想，只有让青春在奉献中燃烧，才能点燃生命的激情。这不是一句空话，也不是一句套话，而是我掷地有声的承诺，无怨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