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市容环境整治倡议书范例素材大全"/>
      <w:r>
        <w:rPr/>
        <w:t>关于市容环境整治倡议书范例素材大全</w:t>
      </w:r>
      <w:bookmarkEnd w:id="0"/>
    </w:p>
    <w:p>
      <w:pPr>
        <w:pStyle w:val="Normal"/>
        <w:rPr/>
      </w:pPr>
      <w:r>
        <w:rPr/>
        <w:t>尊敬的市民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个全国助残日即将来临</w:t>
      </w:r>
      <w:r>
        <w:rPr/>
        <w:t>!</w:t>
      </w:r>
      <w:r>
        <w:rPr/>
        <w:t>昨日，</w:t>
      </w:r>
      <w:r>
        <w:rPr/>
        <w:t>__</w:t>
      </w:r>
      <w:r>
        <w:rPr/>
        <w:t>等党和国家领导人，亲临第六次全国自强模范暨助残先进表彰大会，接见了受表彰的残障朋友和残疾人工作者。会议再次强调，残疾人是一个特殊困难的群体，需要格外关心、格外关注。要加强无障碍建设，促进残疾人平等融合发展。作为改革开放窗口的深圳，该如何做好残疾人工作并使它们成为现代化深圳的“爱的器官”呢</w:t>
      </w:r>
      <w:r>
        <w:rPr/>
        <w:t>?</w:t>
      </w:r>
      <w:r>
        <w:rPr/>
        <w:t>十位演讲嘉宾刚才从不同的侧面和体验，讨论了国内外无障碍工作发展状况，并对建设无障碍城市进行了热烈地展望</w:t>
      </w:r>
      <w:r>
        <w:rPr/>
        <w:t>!</w:t>
      </w:r>
    </w:p>
    <w:p>
      <w:pPr>
        <w:pStyle w:val="Normal"/>
        <w:rPr/>
      </w:pPr>
      <w:r>
        <w:rPr/>
        <w:t>家是自己的城，城什同的家。</w:t>
      </w:r>
      <w:r>
        <w:rPr/>
        <w:t>20_</w:t>
      </w:r>
      <w:r>
        <w:rPr/>
        <w:t>年，深圳市委六届九次全会，率先提出创建无障碍城市的宏伟目标。同时，市政府发布了《深圳市创建无障碍城市行动方案》，全面启动创建无障碍城市工作，实施顶层设计、试点项目、生活出行、信息交流、文化培育、检查督导等“七大行动”，以无障碍提升我们的城市品质和温度。我们还将研究制定包容的政策制度、合理的硬件设施布局、舒适的公共服务供给、平等共享的行为规范、广泛的市民参与等无障碍城市建设指标体系，使无障碍城市理念、文化、制度和行为，可量化、可评估、可衡量、可改善、可参照。我们要在市委市政府领导下，通过建立随手拍、社会督导、影响力债券、冠名基金、义工时间银行、红黑榜、补贴等制度，动员一切社会和市场的力量，共建、共治、共享我们自己的无障碍城市。这是我们城市发展理念的一次提升，更是深圳国际化城市建设一个飞跃性进步。</w:t>
      </w:r>
    </w:p>
    <w:p>
      <w:pPr>
        <w:pStyle w:val="Normal"/>
        <w:rPr/>
      </w:pPr>
      <w:r>
        <w:rPr/>
        <w:t>无障碍城市不仅包含看得见、摸得着的系统化通道、硬件、信息软件和个性化辅具，同时也包含无形的、指导规范人们行为的制度规则、理念文化，只有厚植城市无障碍基因，实施顶层制度设计，协同各方力量，才能实现硬件、制度、文化“三位一体”的无障碍城市建设格局。同样，只有我们每个市民都深怀同理之心，用法制、包容、平等和共享的理念，携手同行，我们才能建设一个“所有人共享的城市”。</w:t>
      </w:r>
    </w:p>
    <w:p>
      <w:pPr>
        <w:pStyle w:val="Normal"/>
        <w:rPr/>
      </w:pPr>
      <w:r>
        <w:rPr/>
        <w:t>无障碍城市是建设国际化城市的前提和目标，一个不能解决哪怕是少数居民生存发展问题的城市，永远不可能实现现代化</w:t>
      </w:r>
      <w:r>
        <w:rPr/>
        <w:t>!</w:t>
      </w:r>
      <w:r>
        <w:rPr/>
        <w:t>所以无障碍是一个提升城市人文环境、人文品质、人文关怀的共同行动，这个行动由于有着浓厚的人文情怀，能够使所有参与活动的市民实现现代化。上个世纪</w:t>
      </w:r>
      <w:r>
        <w:rPr/>
        <w:t>80</w:t>
      </w:r>
      <w:r>
        <w:rPr/>
        <w:t>年代，有人提出通用设计理念，其核心就是，任何公共空间设计要保证每一个人都能亲近和使用的权利。我们倡议，从今天开始，我市的任何一个法规、任何一个规划，任何一个建筑，任何一个产品，任何一个软件，在设计和起草时，都应该牢记“无障碍”的使命，善良、包容、平等的初心，必将结出我们这个城市美丽、亲和、友好的果实。</w:t>
      </w:r>
    </w:p>
    <w:p>
      <w:pPr>
        <w:pStyle w:val="Normal"/>
        <w:rPr/>
      </w:pPr>
      <w:r>
        <w:rPr/>
        <w:t>无障碍城市是全体市民的共同福利。每个人都会不可避免地经历障碍状态，差异仅在于有些人在人生早期、有些人在人生中期、有些人在人生晚期。无障碍城市，涉及残障者全生命周期，涉及到所有市民生存发展方方面面，更涉及到复杂的城市建设管理系统，是需要每一个市民同等参与的社会活动，也是保障每个市民共享城市进歩成果的社会治理行动。我们倡议，每一个市民都要珍惜这个福利，保卫这个权利</w:t>
      </w:r>
      <w:r>
        <w:rPr/>
        <w:t>;</w:t>
      </w:r>
      <w:r>
        <w:rPr/>
        <w:t>每个市民都要参与无障碍城市建设，要成为专业工作者或志愿工作者，使无障碍城市建设成为全体市民的共同坚守。</w:t>
      </w:r>
    </w:p>
    <w:p>
      <w:pPr>
        <w:pStyle w:val="Normal"/>
        <w:rPr/>
      </w:pPr>
      <w:r>
        <w:rPr/>
        <w:t>无障碍城市建设最大的障碍是理念的障碍。创建无障碍城市，需要更新观念，滋养无障碍文化，需要广大市民形成这样的共识：“对残障者好就是对深圳好”。无障碍硬件会因通用设计而产业化，整个城市无障碍化会产生更高的社会效应，残障者会因无障碍城市建成贡献他们特殊禀赋，更多的家庭和社区将因为无障碍而与全社会文明同步。我们倡议，当任何一个公务员起草公文时，都要回应残障者需求，当任何一个企业生产产品时，都有无障碍功能，当任何一个信息化系统运用时，都能一键通行，当任何一个残障者参加任何公共活动时，都能得到足够的尊重，当任何一个障碍形成时，我们每个人都自觉地去消除它，让无障碍文化内化于心、外化于行，使向上向善和开拓攻坚的无障碍文化成为深圳城市重要文化特质。</w:t>
      </w:r>
    </w:p>
    <w:p>
      <w:pPr>
        <w:pStyle w:val="Normal"/>
        <w:rPr/>
      </w:pPr>
      <w:r>
        <w:rPr/>
        <w:t>各位市民朋友，奥地利小说家卡夫卡说过，一切障碍都能粉碎我。让我们每个市民都携起手来，先粉碎一个个障碍，让每个市民都能方便幸福起来</w:t>
      </w:r>
      <w:r>
        <w:rPr/>
        <w:t>,</w:t>
      </w:r>
      <w:r>
        <w:rPr/>
        <w:t>让文明共享的无障碍理念写在深圳大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