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的演讲稿高中学生"/>
      <w:r>
        <w:rPr/>
        <w:t>关于人生的演讲稿高中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有许多的条道路，而我们所站的地方便是十字路口，感到很迷茫，不知该走哪条路。我们也不敢往前走一步，因为害怕，害怕迎接我们的是失败，但你敢肯定迎接你的一定会是失败吗</w:t>
      </w:r>
      <w:r>
        <w:rPr/>
        <w:t>?</w:t>
      </w:r>
    </w:p>
    <w:p>
      <w:pPr>
        <w:pStyle w:val="Normal"/>
        <w:rPr/>
      </w:pPr>
      <w:r>
        <w:rPr/>
        <w:t>终于，有人还是鼓起了勇气，满怀信心的踏出了他人生的第一步，他走得很平稳，很顺利，这让他更有信心，于是他紧接着踏出第二步，第三步……慢慢的，他走得越来越吃力。终于，在时光的打磨下，他被迫止住了脚步，不管他再怎样努力也依然是在原地踏步。慢慢的，他终于还是选择了放弃，他认为自己真没有办法再战胜“恶魔”了，原本的信心不知何时已被打散，剩下的只有胆怯与退缩，事实使他明白“理想很丰满，现实很骨感”。</w:t>
      </w:r>
    </w:p>
    <w:p>
      <w:pPr>
        <w:pStyle w:val="Normal"/>
        <w:rPr/>
      </w:pPr>
      <w:r>
        <w:rPr/>
        <w:t>有的人也曾在这条路上遇到过同样的困难，但他被迫止步后依然跟“恶魔”做着斗争。他在为自己的理想努力着，奋斗着，虽然走的每一小步都很艰辛，但他明白，只有坚持不懈的奋斗才能实现他自己的理想。不知过了多少岁月，他最终战胜了“恶魔”，取得了成功，赢得了人们的喝彩，成为了人们心中的成功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如此，每一个踏上人生旅途的人，脚下都有一条宽阔的大路，每一条宽阔道路都拥有无数的小路，每一条小路都延伸至不同景色的地方，每一种景色都昭示着涉足者的命运，人生无处不选择，选择无处不在的人生，让我们勇敢地选择起点，幸福地走向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