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自我鉴定_学生期末个人自我鉴定"/>
      <w:r>
        <w:rPr/>
        <w:t>学期末自我鉴定</w:t>
      </w:r>
      <w:r>
        <w:rPr/>
        <w:t>_</w:t>
      </w:r>
      <w:r>
        <w:rPr/>
        <w:t>学生期末个人自我鉴定</w:t>
      </w:r>
      <w:bookmarkEnd w:id="0"/>
    </w:p>
    <w:p>
      <w:pPr>
        <w:pStyle w:val="Normal"/>
        <w:rPr/>
      </w:pPr>
      <w:r>
        <w:rPr/>
        <w:t>我自上高中一年级以来，在学校领导和教师的谆谆教导下，无论在德育、智育、体育等方面都有了的必须的提高。本学年我曾被评为—县“优秀共青团员”和县的“三好学生”。下头就是我一年来的具体表现，在那里就简单地作一个自我评价：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我。认真学习《思想政治》课，在学习《思想政治》课中，懂得了真善美，学会了做人的道理：尊敬师长，团结同学，关系团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本事、应用本事和创造本事。还努力拓宽自我的知识面，培养自我其他方面的本事</w:t>
      </w:r>
      <w:r>
        <w:rPr/>
        <w:t>;</w:t>
      </w:r>
      <w:r>
        <w:rPr/>
        <w:t>进取参加学校及各学科所举办的各项科研活动。所以，各学科的成绩有了必须的提高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进取参加各项体育运动和劳动，不断地提高自我的身体健康水平，锻炼了自我的坚强意志，懂得了劳动能创造一切的道理，进一步培养和提高自我的审美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一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把自我优秀的地方发扬光大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