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乔园导游词讲解"/>
      <w:r>
        <w:rPr/>
        <w:t>泰州乔园导游词讲解</w:t>
      </w:r>
      <w:bookmarkEnd w:id="0"/>
    </w:p>
    <w:p>
      <w:pPr>
        <w:pStyle w:val="Normal"/>
        <w:rPr/>
      </w:pPr>
      <w:r>
        <w:rPr/>
        <w:t>常听老爸念叨乔园是阁楼轩亭、石谷林泉、花草相间、“不落常套，光景自新”的一个庭院。国庆期间，终于一睹芳容。</w:t>
      </w:r>
    </w:p>
    <w:p>
      <w:pPr>
        <w:pStyle w:val="Normal"/>
        <w:rPr/>
      </w:pPr>
      <w:r>
        <w:rPr/>
        <w:t>乔园位于泰州老城区，始建于明代万历年间。乔园原名“日涉园”</w:t>
      </w:r>
      <w:r>
        <w:rPr/>
        <w:t>,</w:t>
      </w:r>
      <w:r>
        <w:rPr/>
        <w:t>取陶渊名《归来去辞》中“园日涉以为趣”句意。后因有石笋三棵，改名三峰园。同治年间，盐商乔松年购得此园改名为乔园。</w:t>
      </w:r>
    </w:p>
    <w:p>
      <w:pPr>
        <w:pStyle w:val="Normal"/>
        <w:rPr/>
      </w:pPr>
      <w:r>
        <w:rPr/>
        <w:t>跨过乔园高高的门槛，走过幽静的羊肠小道，眼前山石叠嶂，丹桂飘香，好一个秋色满园</w:t>
      </w:r>
      <w:r>
        <w:rPr/>
        <w:t>!</w:t>
      </w:r>
      <w:r>
        <w:rPr/>
        <w:t>我们拾阶而上，来到乔园的最高建筑</w:t>
      </w:r>
      <w:r>
        <w:rPr/>
        <w:t>--</w:t>
      </w:r>
      <w:r>
        <w:rPr/>
        <w:t>来青阁。楼前几株古老的桂花正绽放着清香的花朵，令人心旷神怡。古书记载“高接云者”，为“来青阁”。眼前的来青阁共三层，它飞檐凌空，气势灰宏，是“登阁以望，园之全胜在焉”的赏景胜处。登上最顶层极目远眺，全园美景尽收眼底：亭台、山石、古树、奇花交相辉映，尽情展示着它们优美而独特的姿态。</w:t>
      </w:r>
    </w:p>
    <w:p>
      <w:pPr>
        <w:pStyle w:val="Normal"/>
        <w:rPr/>
      </w:pPr>
      <w:r>
        <w:rPr/>
        <w:t>走下来青阁，跨过一位小巧玲珑的石桥，便来到了四面通风的蕉雨轩，蕉雨轩旁边的芭蕉青翠欲滴。啊</w:t>
      </w:r>
      <w:r>
        <w:rPr/>
        <w:t>!</w:t>
      </w:r>
      <w:r>
        <w:rPr/>
        <w:t>我仿佛看到夏日的午后，主人漫步于轩亭，一边手摇芭蕉扇，一边优哉游哉地观赏着池里的鲤鱼。忽然大雨倾盆，雨水打在芭蕉叶上，发出“叮叮咚咚”，“淅淅沥沥”的美妙音响。主人闭目谛听，凝神思考，这可谓是“轩中暮听芭蕉雨”啊</w:t>
      </w:r>
      <w:r>
        <w:rPr/>
        <w:t>!</w:t>
      </w:r>
    </w:p>
    <w:p>
      <w:pPr>
        <w:pStyle w:val="Normal"/>
        <w:rPr/>
      </w:pPr>
      <w:r>
        <w:rPr/>
        <w:t>抬头望北，我们便被一座造型独特，模卧池心的文桂舫深深吸引。远远望去，文桂舫像一艘大船正乘风破浪，扬帆前进，站在船仓和船头，可欣赏池中水景。对面假山瀑布，潺潺流水，池中出水芙蓉，亭亭玉立，让人感受自然的湖光山色。“文桂之舫”楹联体现文士一帆风顺，于折桂后乘画船，临风破浪的愉悦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园，不愧为“淮左第一园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