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帮扶学校校长讲话"/>
      <w:r>
        <w:rPr/>
        <w:t>受帮扶学校校长讲话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的各位爱心人士、各位领导、媒体的朋友、各位老师、各位家长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春光明媚，草长莺飞的美好日子里，</w:t>
      </w:r>
      <w:r>
        <w:rPr/>
        <w:t>×××2014</w:t>
      </w:r>
      <w:r>
        <w:rPr/>
        <w:t>爱心暖童心公益活动走进了我们</w:t>
      </w:r>
      <w:r>
        <w:rPr/>
        <w:t>×××</w:t>
      </w:r>
      <w:r>
        <w:rPr/>
        <w:t>小学，给我们送来了甘甜的矿泉水。首先我代表</w:t>
      </w:r>
      <w:r>
        <w:rPr/>
        <w:t>×××</w:t>
      </w:r>
      <w:r>
        <w:rPr/>
        <w:t>小学近</w:t>
      </w:r>
      <w:r>
        <w:rPr/>
        <w:t>230</w:t>
      </w:r>
      <w:r>
        <w:rPr/>
        <w:t>名师生向关心农村学校、关心农村学生的昆明珍茗食品有限责任公司表示诚挚的敬意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持续高温，降雨稀少。我们处在高寒山区，更是严重缺水。出现了人畜饮水困难、农作物枯萎、水库干涸、河流断流的情况，给人民群众的生产生活造成了极大的影响。我们学校的用水也有很大困难，自来水时断时续，给学校开展正常的教育教学活动造成了影响。旱灾无情人有情。在大旱面前，你们积极响应省委、省政府号召，发扬中华民族一方有难，八方支援的光荣传统，伸出无私援助之手，踊跃加入到“抗旱救灾捐款捐物”活动中。这样的善举，充分体现了心系教育、情系农村孩子的高尚情怀，令我们敬佩和感动。</w:t>
      </w:r>
    </w:p>
    <w:p>
      <w:pPr>
        <w:pStyle w:val="Normal"/>
        <w:rPr/>
      </w:pPr>
      <w:r>
        <w:rPr/>
        <w:t>对于我们的受助学生来说，今天是一个值得纪念的日子。请你们牢记社会各界对你们的一片关心和希望，“滴水之恩当涌泉相报”。你们要用优异的成绩来报达社会各界对你们的关爱。</w:t>
      </w:r>
    </w:p>
    <w:p>
      <w:pPr>
        <w:pStyle w:val="Normal"/>
        <w:rPr/>
      </w:pPr>
      <w:r>
        <w:rPr/>
        <w:t>上善若水，大爱无疆。你们的爱心，像一阵春风，滋润着我校全体师生的心田。</w:t>
      </w:r>
    </w:p>
    <w:p>
      <w:pPr>
        <w:pStyle w:val="Normal"/>
        <w:rPr/>
      </w:pPr>
      <w:r>
        <w:rPr/>
        <w:t>最后，让我们再次以热烈的掌声，向</w:t>
      </w:r>
      <w:r>
        <w:rPr/>
        <w:t>×××</w:t>
      </w:r>
      <w:r>
        <w:rPr/>
        <w:t>的朋友们，表示由衷的感谢。祝</w:t>
      </w:r>
      <w:r>
        <w:rPr/>
        <w:t>×××</w:t>
      </w:r>
      <w:r>
        <w:rPr/>
        <w:t>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