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学习心得"/>
      <w:r>
        <w:rPr/>
        <w:t>客服学习心得</w:t>
      </w:r>
      <w:bookmarkEnd w:id="0"/>
    </w:p>
    <w:p>
      <w:pPr>
        <w:pStyle w:val="Normal"/>
        <w:rPr/>
      </w:pPr>
      <w:r>
        <w:rPr/>
        <w:t>今天参加客服中心的培训，工作后认识到沟通是很重要的能力。今天的老师是个台湾人，还不错，听她的课我还有种看小</w:t>
      </w:r>
      <w:r>
        <w:rPr/>
        <w:t>s</w:t>
      </w:r>
      <w:r>
        <w:rPr/>
        <w:t>节目的感觉，呵呵，台湾人都善于幽默吧。课程中讲了讲电话的技巧，发现我平时与代销机构机构电话沟通时，无意中还用到了不少老师今天建议的说法，算是给自己一点肯定。老师在课程中讲到一些字眼让我想起最近的一些事情，终于可以在这个周末晚上好好整理下。</w:t>
      </w:r>
    </w:p>
    <w:p>
      <w:pPr>
        <w:pStyle w:val="Normal"/>
        <w:rPr/>
      </w:pPr>
      <w:r>
        <w:rPr/>
        <w:t>首先想到的区域经理的支持工作。自我反省现在没有以前耐心了，是繁琐的工作改变了我的耐心</w:t>
      </w:r>
      <w:r>
        <w:rPr/>
        <w:t>?32</w:t>
      </w:r>
      <w:r>
        <w:rPr/>
        <w:t>个区域经理什么问题都找我，从怎么填写发票、哪些发票可以用到邮箱怎么收不了邮件，从公司订机票的电话到什么时候转正，从他们自己的季度补贴金额到借款……好像我是全能的，何况很多东西我是邮件、短信、会议上，各种方式都尝试过了，还是会就同样的问题问好几遍。更过份的是指引写得够细了，不看，也不写，空着那里，像个大爷似的，认为你就该为他填，这种人我真的没法忍耐。这种人我要怎么克服厌恶情绪</w:t>
      </w:r>
      <w:r>
        <w:rPr/>
        <w:t>?</w:t>
      </w:r>
      <w:r>
        <w:rPr/>
        <w:t>老师说遇到这样的人，做为客服人员还是要面带微笑应付，我想对所有人都适用，以后我会尽力控制自己，但是偶尔对这些人不耐烦还是可以接受，呵呵。</w:t>
      </w:r>
    </w:p>
    <w:p>
      <w:pPr>
        <w:pStyle w:val="Normal"/>
        <w:rPr/>
      </w:pPr>
      <w:r>
        <w:rPr/>
        <w:t>另外我最近在看《撞上快乐》，是哈佛大学一位心理学教授写的，感触最深的是他说人的大脑不是对眼前事物的反映，而是从以前的记忆片段中提取相关的信息组成的一个新反映。如果你的大脑里都是快乐的、美好的片段，那么你对事物的反映就会是美好的。一个记者也说过在动荡的年代里，他要看到很多美好、悲惨的事情，而他尽量让他的相机留住美好的事物，不然他承受不了现实的悲惨，甚至可能活不下去。黎姐和魏姐说每次看到我都好像很开心，每次看到我都在笑，我还真没意识到这个。我想正如《撞上快乐》所说，我潜意识中也选择了美好的事物，记着的是周围人对我的好，记着每次的旅行，记着自己知足的生活。当然生活中也有不如意的时候，估计我也一直潜意识地使用我选择快乐方式，忘掉这些不愉快的事情。</w:t>
      </w:r>
    </w:p>
    <w:p>
      <w:pPr>
        <w:pStyle w:val="Normal"/>
        <w:rPr/>
      </w:pPr>
      <w:r>
        <w:rPr/>
        <w:t>关于“查岗”。今天课程里，还提到真诚，真挚的感情，我不由得想起了</w:t>
      </w:r>
      <w:r>
        <w:rPr/>
        <w:t>lp</w:t>
      </w:r>
      <w:r>
        <w:rPr/>
        <w:t>嫂子。</w:t>
      </w:r>
    </w:p>
    <w:p>
      <w:pPr>
        <w:pStyle w:val="Normal"/>
        <w:rPr/>
      </w:pPr>
      <w:r>
        <w:rPr/>
        <w:t>前几天</w:t>
      </w:r>
      <w:r>
        <w:rPr/>
        <w:t>lp</w:t>
      </w:r>
      <w:r>
        <w:rPr/>
        <w:t>嫂子发短信问我</w:t>
      </w:r>
      <w:r>
        <w:rPr/>
        <w:t>lp</w:t>
      </w:r>
      <w:r>
        <w:rPr/>
        <w:t>的近况，然后说他交了辞职报告。虽然这个事情早有听闻，但从她那里知道这个消息还是有点惊讶，离开总会引起点伤感。我跟她认识的方式有点特别，她因为看见</w:t>
      </w:r>
      <w:r>
        <w:rPr/>
        <w:t>lp</w:t>
      </w:r>
      <w:r>
        <w:rPr/>
        <w:t>的手机上有很多跟我联系的电话，所以忍不住在深夜</w:t>
      </w:r>
      <w:r>
        <w:rPr/>
        <w:t>11</w:t>
      </w:r>
      <w:r>
        <w:rPr/>
        <w:t>点给我打了电话，先问我是不是</w:t>
      </w:r>
      <w:r>
        <w:rPr/>
        <w:t>by</w:t>
      </w:r>
      <w:r>
        <w:rPr/>
        <w:t>的，又问是否认识</w:t>
      </w:r>
      <w:r>
        <w:rPr/>
        <w:t>lp.....</w:t>
      </w:r>
      <w:r>
        <w:rPr/>
        <w:t>我当时感觉很诡秘，这个人怎么知道我这么多。然后自我介绍是</w:t>
      </w:r>
      <w:r>
        <w:rPr/>
        <w:t>lp</w:t>
      </w:r>
      <w:r>
        <w:rPr/>
        <w:t>的妻子，因为</w:t>
      </w:r>
      <w:r>
        <w:rPr/>
        <w:t>lp</w:t>
      </w:r>
      <w:r>
        <w:rPr/>
        <w:t>电话里看到很多与我通话的记录……当时我第一个反映是她认为我是第三者，呵呵，这个想法好笑吧。要知道我最痛恨别人婚姻的第三者，所以马上开始解释，告诉她我的具体工作以及为什么他和我联系多等等，等我不停地说完一通后，</w:t>
      </w:r>
      <w:r>
        <w:rPr/>
        <w:t>lp</w:t>
      </w:r>
      <w:r>
        <w:rPr/>
        <w:t>嫂子才忙解释说她不是这个意思，她相信她老公不会那样。终于松口气，原来她只是想从侧面了解</w:t>
      </w:r>
      <w:r>
        <w:rPr/>
        <w:t>lp</w:t>
      </w:r>
      <w:r>
        <w:rPr/>
        <w:t>的工作，担心公司老是让他回深圳从而没心思顾家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详细具体地给她介绍了我们公司及一群可爱的同事，还建议她看看我们的集体照就知道我们是怎样和善的人……</w:t>
      </w:r>
      <w:r>
        <w:rPr/>
        <w:t>.</w:t>
      </w:r>
      <w:r>
        <w:rPr/>
        <w:t>估计我的回答让她放心很多，不过这些回答都是我发自内心的，发自内心的东西对方一定能感受到的。这次让我感动的是她在短信说：“他是个优秀的男人，她很爱他。怕他因为这个事情难受，她心疼他。”看到这条短信时，我体会到什么是真挚的爱。我多想给</w:t>
      </w:r>
      <w:r>
        <w:rPr/>
        <w:t>lp</w:t>
      </w:r>
      <w:r>
        <w:rPr/>
        <w:t>嫂子说应该把这句话告诉</w:t>
      </w:r>
      <w:r>
        <w:rPr/>
        <w:t>lp</w:t>
      </w:r>
      <w:r>
        <w:rPr/>
        <w:t>，我认为</w:t>
      </w:r>
      <w:r>
        <w:rPr/>
        <w:t>lp</w:t>
      </w:r>
      <w:r>
        <w:rPr/>
        <w:t>最希望从妻子那里得到肯定，最在乎的人就是最爱的人。后来只发了句苍白的“感动”两个字，此时只恨缺乏文字。我没有资格告诉她该怎么做，但是我的确为此感动，为她这种默默地爱感动，为他们彼此间的关怀和认可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