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剧人民的名义观后心得"/>
      <w:r>
        <w:rPr/>
        <w:t>电视剧人民的名义观后心得</w:t>
      </w:r>
      <w:bookmarkEnd w:id="0"/>
    </w:p>
    <w:p>
      <w:pPr>
        <w:pStyle w:val="Normal"/>
        <w:rPr/>
      </w:pPr>
      <w:r>
        <w:rPr/>
        <w:t>一位国家部委的项目处长被人举报受贿千万，当最高人民检察院反贪总局侦查处处长侯亮平前来搜查时，看到的却是一位长相憨厚、衣着朴素的“老农民”在简陋破败的旧房里吃炸酱面。</w:t>
      </w:r>
    </w:p>
    <w:p>
      <w:pPr>
        <w:pStyle w:val="Normal"/>
        <w:rPr/>
      </w:pPr>
      <w:r>
        <w:rPr/>
        <w:t>当这位腐败分子的面具被最终撕开的同时，与之案件牵连甚紧的</w:t>
      </w:r>
      <w:r>
        <w:rPr/>
        <w:t>H</w:t>
      </w:r>
      <w:r>
        <w:rPr/>
        <w:t>省京州市副市长丁义珍，却在一位神秘人物的暗中相助下，以反侦察手段逃脱法网，流亡海外。案件线索终定位于由京州光明湖项目引发的一家</w:t>
      </w:r>
      <w:r>
        <w:rPr/>
        <w:t>H</w:t>
      </w:r>
      <w:r>
        <w:rPr/>
        <w:t>省国企大风服装厂的股权争夺，牵连其中的各派政治势力却盘根错节，扑朔迷离。</w:t>
      </w:r>
    </w:p>
    <w:p>
      <w:pPr>
        <w:pStyle w:val="Normal"/>
        <w:rPr/>
      </w:pPr>
      <w:r>
        <w:rPr/>
        <w:t>H</w:t>
      </w:r>
      <w:r>
        <w:rPr/>
        <w:t>省检察院反贪局长陈海在调查行动中遭遇离奇的车祸。为了完成当年同窗的未竟事业，精明干练的侯亮平临危受命，接任陈海未竟的事业。在</w:t>
      </w:r>
      <w:r>
        <w:rPr/>
        <w:t>H</w:t>
      </w:r>
      <w:r>
        <w:rPr/>
        <w:t>省政坛，以</w:t>
      </w:r>
      <w:r>
        <w:rPr/>
        <w:t>H</w:t>
      </w:r>
      <w:r>
        <w:rPr/>
        <w:t>省委副书记、政法委书记高育良为代表的“政法系”，以</w:t>
      </w:r>
      <w:r>
        <w:rPr/>
        <w:t>H</w:t>
      </w:r>
      <w:r>
        <w:rPr/>
        <w:t>省委、京州市委书记李达康为代表的“秘书帮”相争多年，不分轩轾。新任省委书记沙瑞金的到来，注定将打破这种政治的平衡局面，为</w:t>
      </w:r>
      <w:r>
        <w:rPr/>
        <w:t>H</w:t>
      </w:r>
      <w:r>
        <w:rPr/>
        <w:t>省的改革大业带来新的气息。</w:t>
      </w:r>
    </w:p>
    <w:p>
      <w:pPr>
        <w:pStyle w:val="Normal"/>
        <w:rPr/>
      </w:pPr>
      <w:r>
        <w:rPr/>
        <w:t>这部剧展示的是贪官污吏他们是怎么走到这么一步的，也希望能够通过这种展示让更多人意识到，尤其是权力不愿受制约的官员们意识到，这种不受制约的权力对他们自己、家庭并不是什么好事，许多家庭可以用“集体滑落”来形容，让人扼腕叹息。</w:t>
      </w:r>
    </w:p>
    <w:p>
      <w:pPr>
        <w:pStyle w:val="Normal"/>
        <w:rPr/>
      </w:pPr>
      <w:r>
        <w:rPr/>
        <w:t>近期这部反腐剧《人民的名义》后深有感触。，以下是我的一些心得体会</w:t>
      </w:r>
    </w:p>
    <w:p>
      <w:pPr>
        <w:pStyle w:val="Normal"/>
        <w:rPr/>
      </w:pPr>
      <w:r>
        <w:rPr/>
        <w:t>保持党的纯洁性，是加强党的执政能力建设和先进性建设的重要内容，是密切党同人民群众血肉联系、巩固党的执政基础、实现党和国家兴旺发达、长治久安的重要条件，也是我们党在新形势下化解各种风险、应对各种挑战、适应各种考验、不断夺取党和国家事业发展新胜利的基本要求。如何保持党的纯洁性呢</w:t>
      </w:r>
      <w:r>
        <w:rPr/>
        <w:t>?</w:t>
      </w:r>
      <w:r>
        <w:rPr/>
        <w:t>那就是“把实现好、维护好、发展好最广大人民根本利益作为检验纯洁性的试金石”。党员既是人民群众的领导者，也是人民群众的服务者。所以一切都要从最广大人民的利益作为自己工作的出发点，真正做到一切为人民服务。</w:t>
      </w:r>
    </w:p>
    <w:p>
      <w:pPr>
        <w:pStyle w:val="Normal"/>
        <w:rPr/>
      </w:pPr>
      <w:r>
        <w:rPr/>
        <w:t>面对新形势新任务，面对复杂激烈的腐蚀与反腐蚀斗争，反腐倡廉形势依然严峻，考验的是我们每个党员的党性修养意志和拒腐防变能力，而敬畏、感恩、知足是抵御腐败的内在因素。短片用事例阐述了从“敬畏、感恩、知足”三个方面加强自身内在修养的现实意义。启示党员干部修炼自己的人生观、价值观，心怀强烈的事业心和责任心，对党极端负责，对人民极端负责，对法律极端负责。弘扬淡泊名利、无私奉献的精神，加强从政道德和个人道德修养，锻炼意志品质，提升精神境界，保持高尚的道德情操，追求积极向上的生活态度，永葆共产党人的高风亮节。</w:t>
      </w:r>
    </w:p>
    <w:p>
      <w:pPr>
        <w:pStyle w:val="Normal"/>
        <w:rPr/>
      </w:pPr>
      <w:r>
        <w:rPr/>
        <w:t>另一方面，短片运用大量正面典型和反面警示案例，阐述了党员干部要做到“七个正确对待”，加强自我教育、自我约束，构筑抵御腐败侵蚀的思想道德防线和法纪防线。清正廉洁，秉公用权，为党和人民建功立业。这“七个正确对待”分别是：正确对待信仰、坚定理想信念</w:t>
      </w:r>
      <w:r>
        <w:rPr/>
        <w:t>;</w:t>
      </w:r>
      <w:r>
        <w:rPr/>
        <w:t>正确对待权力，牢记执政为民</w:t>
      </w:r>
      <w:r>
        <w:rPr/>
        <w:t>;</w:t>
      </w:r>
      <w:r>
        <w:rPr/>
        <w:t>正确对待利益，防止心态失衡</w:t>
      </w:r>
      <w:r>
        <w:rPr/>
        <w:t>;</w:t>
      </w:r>
      <w:r>
        <w:rPr/>
        <w:t>正确对待监督，切忌忘乎所以</w:t>
      </w:r>
      <w:r>
        <w:rPr/>
        <w:t>;</w:t>
      </w:r>
      <w:r>
        <w:rPr/>
        <w:t>正确对待家人，避免因爱生恨</w:t>
      </w:r>
      <w:r>
        <w:rPr/>
        <w:t>;</w:t>
      </w:r>
      <w:r>
        <w:rPr/>
        <w:t>正确对待社交，做到谨慎交友</w:t>
      </w:r>
      <w:r>
        <w:rPr/>
        <w:t>;</w:t>
      </w:r>
      <w:r>
        <w:rPr/>
        <w:t>正确对待生活，培养健康情趣。</w:t>
      </w:r>
    </w:p>
    <w:p>
      <w:pPr>
        <w:pStyle w:val="Normal"/>
        <w:rPr/>
      </w:pPr>
      <w:r>
        <w:rPr/>
        <w:t>此外，近几年来我国进一步加大了国内治贪防贪、全球防逃追逃力度。余振东被成功遣返，许超凡和许国俊在异国受到审判，逃往新加坡的胡星回国自首„„一张有国际国内共同编织的防贪防逃天网正在形成。所谓“贪了就跑，跑了就了”只不过是一些贪官的一厢情愿，而事实注定他们都将是无路可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短片还警示了我们一些公职人员职务犯罪认识的误区，例如：“这是经集体研究的，出了问题也不应是我个人承担责任”、“我帮了被人的忙，别人事后感谢，自己没有主动伸手要，不算受贿”、“贪了就跑，一跑，案子就了”等。我们每个人都生活在社会上，生活在人群中，公职人员也不例外。不同的是公职人员手里都有一定的权力资源，甚至还有自己的权力影响力。因此，他们对自己的要求应该有一个是非对错的底线，不能让人情左右自己行使权力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