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法制学习心得体会"/>
      <w:r>
        <w:rPr/>
        <w:t>老师法制学习心得体会</w:t>
      </w:r>
      <w:bookmarkEnd w:id="0"/>
    </w:p>
    <w:p>
      <w:pPr>
        <w:pStyle w:val="Normal"/>
        <w:rPr/>
      </w:pPr>
      <w:r>
        <w:rPr/>
        <w:t>教育能够决定和改变一个人未来的命运，教育也能决定和改变一个国家未来的发展前景。实施科教兴国战略，推进自主创新，要变人口大国优势为人力资源大国优势，我们就必须确保九年制义务教育的贯彻落实。据媒体报道，十届全国人大会第二十二次会议</w:t>
      </w:r>
      <w:r>
        <w:rPr/>
        <w:t>6</w:t>
      </w:r>
      <w:r>
        <w:rPr/>
        <w:t>月</w:t>
      </w:r>
      <w:r>
        <w:rPr/>
        <w:t>29</w:t>
      </w:r>
      <w:r>
        <w:rPr/>
        <w:t>日通过了新修订的义务教育法。</w:t>
      </w:r>
    </w:p>
    <w:p>
      <w:pPr>
        <w:pStyle w:val="Normal"/>
        <w:rPr/>
      </w:pPr>
      <w:r>
        <w:rPr/>
        <w:t>这是义务教育法颁布以来的一次重大修改，它进一步明确了义务教育的公益性、统一性和义务性。</w:t>
      </w:r>
      <w:r>
        <w:rPr/>
        <w:t>1986</w:t>
      </w:r>
      <w:r>
        <w:rPr/>
        <w:t>年《义务教育法》的出台标志着我国义务教育走上了法治化轨道。</w:t>
      </w:r>
      <w:r>
        <w:rPr/>
        <w:t>20</w:t>
      </w:r>
      <w:r>
        <w:rPr/>
        <w:t>多年来，我国在普及义务教育方面取得了显著成就。然而，由于社会转型等诸多因素，义务教育推行过程中也出现了一些亟待解决的问题，这是此次义务教育法修订的时代背景。要准确把握此次义务教育法“大修”的涵义和精神，必须对义务教育中的“义务”二字有一个正确而深刻的理解。比如群众反映强烈的教育乱收费、上学贵问题，其中固然有部分学校片面逐利等原因，但财政投入不足以及政府部门监管不力也是具有普遍性的原因。</w:t>
      </w:r>
    </w:p>
    <w:p>
      <w:pPr>
        <w:pStyle w:val="Normal"/>
        <w:rPr/>
      </w:pPr>
      <w:r>
        <w:rPr/>
        <w:t>修订后的义务教育法明确规定，义务教育经费投入实行国务院和地方各级人民政府根据职责共同负担，并要求地方各级人民政府在财政预算中将义务教育经费单列，“哪个部门违反了义务教育法关于经费的规定，就应当依法追究责任。”再比如群众普遍不满的教育资源分配不均衡、上学难问题，其中可能有地区发展不平衡等原因，但确保教育改革发展成果由全体公民共享却是政府义不容辞的责任，特别是像义务教育这样的公益事业，更当如此。新修订的义务教育法明确要求各级政府合理配置教育资源，提出要缩小学校之间的办学差距，要加强对薄弱学校的改造，并且提出在义务教育阶段，不分重点学校和非重点学校，还对农民工子女，以及进城务工人员的子女提供平等的教育条件提出了明确的要求，这些都直指义务教育的均衡发展，更是对“义务”二字的延伸解读。受教育权是现代社会公民的一项基本权利。这一基本权利所对应的正是国家和政府的基本义务。制定义务教育法，实施义务教育法，正是国家和政府履行这种义务、落实公民权利的必由之路。</w:t>
      </w:r>
    </w:p>
    <w:p>
      <w:pPr>
        <w:pStyle w:val="Normal"/>
        <w:rPr/>
      </w:pPr>
      <w:r>
        <w:rPr/>
        <w:t>对于广大公民而言，义务教育并不仅仅意味着适龄儿童家长及监护人的责任和义务，义务教育首先是国家和政府的义务。采取各种有效措施确保每一个适龄儿童入学接受规定年限的学校教育，是现代政府不容推辞的责任和义务。制定并实施义务教育法，也是切实提高国民文化素质的客观需要。在现代社会，通过实施义务教育，普遍提高公民文化素质已经成为各国政府的共识。据联合国教科文组织统计，全世界有</w:t>
      </w:r>
      <w:r>
        <w:rPr/>
        <w:t>170</w:t>
      </w:r>
      <w:r>
        <w:rPr/>
        <w:t>多个国家宣布实施义务教育制度。多方面研究表明，国民的高水平教育对于个人和整个社会都具有可观的经济效益和社会效益。教育能够决定和改变一个人未来的命运，教育也能决定和改变一个国家未来的发展前景。实施科教兴国战略，推进自主创新，要变人口大国优势为人力资源大国优势，我们就必须确保九年制义务教育的贯彻落实。在这个事关国计民生的问题上，政府责无旁贷。正是因为准确把握了义务教育中“义务”二字的科学内涵，此次义务教育法“大修”才亮点频现</w:t>
      </w:r>
      <w:r>
        <w:rPr/>
        <w:t>;</w:t>
      </w:r>
      <w:r>
        <w:rPr/>
        <w:t>同样，也只有正确理解这“义务”二字的涵义，新修订的义务教育法在实践中才能确保真正贯彻落实到位。</w:t>
      </w:r>
    </w:p>
    <w:p>
      <w:pPr>
        <w:pStyle w:val="Normal"/>
        <w:rPr/>
      </w:pPr>
      <w:r>
        <w:rPr/>
        <w:t>为了发展教育事业，提高全民族的素质，促进社会主义物质文明和精神文明建设，根据宪法，制定《中华人民共和国教育法》，并于</w:t>
      </w:r>
      <w:r>
        <w:rPr/>
        <w:t>1995</w:t>
      </w:r>
      <w:r>
        <w:rPr/>
        <w:t>年</w:t>
      </w:r>
      <w:r>
        <w:rPr/>
        <w:t>9</w:t>
      </w:r>
      <w:r>
        <w:rPr/>
        <w:t>月</w:t>
      </w:r>
      <w:r>
        <w:rPr/>
        <w:t>1</w:t>
      </w:r>
      <w:r>
        <w:rPr/>
        <w:t>日起施行。</w:t>
      </w:r>
    </w:p>
    <w:p>
      <w:pPr>
        <w:pStyle w:val="Normal"/>
        <w:rPr/>
      </w:pPr>
      <w:r>
        <w:rPr/>
        <w:t>通过学习教育法，我更加深入地了解到教育者和受教育者享有的权利和应尽的义务，更是让我找到了自己存在的不足和应该改善的地方，以及要努力的方向。</w:t>
      </w:r>
    </w:p>
    <w:p>
      <w:pPr>
        <w:pStyle w:val="Normal"/>
        <w:rPr/>
      </w:pPr>
      <w:r>
        <w:rPr/>
        <w:t>在工作中，严格要求自己，规范自己的思想和行为。用心去教好每一位学生，不能够把自己的情绪带进课堂里，应该克制和控制好自己的情绪，当学生很吵，课堂纪律不好的时候更应控制好自己的情绪，不能向学生宣泄自己的不满，而应该保持头脑清醒，用平和的方法缓和学生的情绪，抓住控制课堂的主动权。言传身教，对老师来说非常的重要，有很多东西我一时间不能够把它教给学生，但是我们可以接住自己日常的行为教导学生、引导学生，真正做到以身作则，用自己的行为感染学生，带动起学生，以求达到目濡耳染作用。</w:t>
      </w:r>
    </w:p>
    <w:p>
      <w:pPr>
        <w:pStyle w:val="Normal"/>
        <w:rPr/>
      </w:pPr>
      <w:r>
        <w:rPr/>
        <w:t>在管理班级的时候应该制定好严厉的奖惩制度，让学生有章可循，有矩可守。对学生不能一致用软的方法，应该软硬兼施。培养好班干部，让他们成为自己的左右手。</w:t>
      </w:r>
    </w:p>
    <w:p>
      <w:pPr>
        <w:pStyle w:val="Normal"/>
        <w:rPr/>
      </w:pPr>
      <w:r>
        <w:rPr/>
        <w:t>在教导学生的时候，方法要多样，唯一不变的就是要耐心。不同的学生要用不同的方法教导，对于比较内向文静的学生就应该语气平和地教导他们，先让他们找到自己不好的地方，再鼓励他们把缺点改正过来</w:t>
      </w:r>
      <w:r>
        <w:rPr/>
        <w:t>;</w:t>
      </w:r>
      <w:r>
        <w:rPr/>
        <w:t>而对于调皮捣蛋的学生，对他们就应该要严厉。一把钥匙就只能开一把锁。</w:t>
      </w:r>
    </w:p>
    <w:p>
      <w:pPr>
        <w:pStyle w:val="Normal"/>
        <w:widowControl/>
        <w:bidi w:val="0"/>
        <w:spacing w:before="180" w:after="180"/>
        <w:jc w:val="left"/>
        <w:rPr/>
      </w:pPr>
      <w:r>
        <w:rPr/>
        <w:t>教育和学习都是无止境的，我应该不断地学习、总结和反思，在实践中不断取得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