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动事迹"/>
      <w:r>
        <w:rPr/>
        <w:t>大学生感动事迹</w:t>
      </w:r>
      <w:bookmarkEnd w:id="0"/>
    </w:p>
    <w:p>
      <w:pPr>
        <w:pStyle w:val="Normal"/>
        <w:rPr/>
      </w:pPr>
      <w:r>
        <w:rPr/>
        <w:t>周九龙，男，安徽省宿州人，</w:t>
      </w:r>
      <w:r>
        <w:rPr/>
        <w:t>1994</w:t>
      </w:r>
      <w:r>
        <w:rPr/>
        <w:t>年</w:t>
      </w:r>
      <w:r>
        <w:rPr/>
        <w:t>7</w:t>
      </w:r>
      <w:r>
        <w:rPr/>
        <w:t>月出生，文学院</w:t>
      </w:r>
      <w:r>
        <w:rPr/>
        <w:t>12</w:t>
      </w:r>
      <w:r>
        <w:rPr/>
        <w:t>级师本五班学生，中国共产党党员，青年作家。现为安徽省宿州市作家协会会员、书法家协会会员，福建省漳州市诗歌协会会员。历任班长、文学院宣传中心副主任、《校友通讯》主编、校友服务中心副主任、芗涛剧社常务副社长、泠音琴社秘书长、书画协会会长等职务。座右铭：如月之恒，如日之升，如南山之寿，不骞不崩，如松柏之茂，无不尔或承。在大学期间，刻苦学习专业知识，努力提高理论素养，进入大学以来，学习成绩良好，专业成绩名列前茅，大学综合成绩年级第一，连年获得学习“三好生标兵”称号及奖学金表彰。人生如戏，文如其人：周九龙积极参与学生工作，在校期间，大量从事文字工作，协助编辑闽南师大《校友通讯》杂志，并参与闽南师大的校史整理编辑工作，撰写大量关于闽南师范大学校友工作、校园文化的稿件，为校友工作做出一定贡献。参与组织策划了</w:t>
      </w:r>
      <w:r>
        <w:rPr/>
        <w:t>2015“</w:t>
      </w:r>
      <w:r>
        <w:rPr/>
        <w:t>闽南诗歌节”活动，负责“诗与书法”等专场活动。负责学校两届两赛的戏剧专场活动，参与策划组织两赛戏剧小品及朗诵活动十四个场次。</w:t>
      </w:r>
    </w:p>
    <w:p>
      <w:pPr>
        <w:pStyle w:val="Normal"/>
        <w:rPr/>
      </w:pPr>
      <w:r>
        <w:rPr/>
        <w:t>担任大型话剧专场《风声》、《雷雨》的导演，在校内反响强烈，两次获得导演特等奖，并承担了校园原创话剧的编剧工作，撰写了《北海离鸿》、《棠棣遗音》、《律动延安》、《赖柏英》等话剧，其中，《北海离鸿》获得第二届“戏文杯”全国剧本征集大赛创作奖、编剧特等奖，大型话剧《赖柏英》在“林语堂国际研讨会”上专场演出，获得与会专家的好评，《棠棣遗音》获编剧一等奖，为校园戏剧及第二课堂活动作出突出贡献，获得闽南师范大学</w:t>
      </w:r>
      <w:r>
        <w:rPr/>
        <w:t>2015</w:t>
      </w:r>
      <w:r>
        <w:rPr/>
        <w:t>年度两赛总评第一名，并多次获得校“优秀学生干部”称号，在校期间荣获各类各级奖项四十余项。热爱传统，潜心文化：周九龙热衷于书画等中国传统文化，他组织成立了闽南师范大学墨蕴书画协会并担任会长，墨蕴书画协会现为漳州市书法家协会团体会员，组织了多场校园书画名家讲座及书法技能培训活动。他参与组织了闽南师范大学泠音琴社并担任秘书长，策划了多场古琴雅集及古琴音乐会。在校期间，对于闽南乡土文化产生浓厚兴趣，撰写了《泉州铭镌，刺桐花开》、《吾乡吾土，斯文斯风》等关于闽南历史典故的文章。</w:t>
      </w:r>
    </w:p>
    <w:p>
      <w:pPr>
        <w:pStyle w:val="Normal"/>
        <w:rPr/>
      </w:pPr>
      <w:r>
        <w:rPr/>
        <w:t>现从事关于漳州地区的历史古迹及传统旅游的文化宣传工作，正在撰写相关微电影及纪录片的剧本及文案。学高为师，砺行砺德：周九龙在校期间学习勤奋刻苦，连年获得“三好生标兵”及奖学金，取得了学院综合考评的第一名，</w:t>
      </w:r>
      <w:r>
        <w:rPr/>
        <w:t>2015</w:t>
      </w:r>
      <w:r>
        <w:rPr/>
        <w:t>年，在他进行教育实习工作期间，担任漳州市芗城中学玉兰分校支教队队长及八年级的语文教学工作及实习班主任，与班级学生打成一片，取得了不斐的教学效果，获得“优秀实习生”称号，并荣获首届中国教师发展基金会颁发的国家“叶圣陶奖学金”。在大学期间热心于教育活动，多次参与志愿支教活动，连续两年在漳州洋坪小学等学校担任志愿教师，并多次参与下乡支教及社会实践活动，被评为闽南师范大学社会实践积极分子。</w:t>
      </w:r>
    </w:p>
    <w:p>
      <w:pPr>
        <w:pStyle w:val="Normal"/>
        <w:rPr/>
      </w:pPr>
      <w:r>
        <w:rPr/>
        <w:t>获奖情况</w:t>
      </w:r>
    </w:p>
    <w:p>
      <w:pPr>
        <w:pStyle w:val="Normal"/>
        <w:rPr/>
      </w:pPr>
      <w:r>
        <w:rPr/>
        <w:t>2012-2013</w:t>
      </w:r>
      <w:r>
        <w:rPr/>
        <w:t>学年</w:t>
      </w:r>
      <w:r>
        <w:rPr/>
        <w:t>???</w:t>
      </w:r>
      <w:r>
        <w:rPr/>
        <w:t>文学院博知秀优秀奖、校推普周硬笔书法三等奖、执勤周积极分子、文学院最佳辩手、校春江杯作文赛一等奖、文学院新生书画赛一等奖、校一站到底知识竞赛二等奖、校优秀共青团员、三好生标兵、三等奖学金、校学生会优秀干事、校社联优秀干事、文学院团校优秀学员。</w:t>
      </w:r>
    </w:p>
    <w:p>
      <w:pPr>
        <w:pStyle w:val="Normal"/>
        <w:rPr/>
      </w:pPr>
      <w:r>
        <w:rPr/>
        <w:t>2013-2014</w:t>
      </w:r>
      <w:r>
        <w:rPr/>
        <w:t>学年</w:t>
      </w:r>
      <w:r>
        <w:rPr/>
        <w:t>???</w:t>
      </w:r>
      <w:r>
        <w:rPr/>
        <w:t>校两赛课本剧编剧特等奖、影视评论一等奖、戏剧评论一等奖、通讯报道一等奖、校优秀学生干部、校校友服务中心优秀干部、校三好生标兵、三等奖学金、优秀暑期实践调查报告、社会实践先进个人、文学院党校优秀学员</w:t>
      </w:r>
    </w:p>
    <w:p>
      <w:pPr>
        <w:pStyle w:val="Normal"/>
        <w:rPr/>
      </w:pPr>
      <w:r>
        <w:rPr/>
        <w:t>2014-2015</w:t>
      </w:r>
      <w:r>
        <w:rPr/>
        <w:t>学年</w:t>
      </w:r>
      <w:r>
        <w:rPr/>
        <w:t>???</w:t>
      </w:r>
      <w:r>
        <w:rPr/>
        <w:t>校优秀实习支教学生、优秀暑期实践报告、校两赛导演一等奖、话剧导演特等奖、话剧编剧一等奖、校友访谈一等奖、第二届“戏文杯”校园戏剧文本征集大赛创作奖</w:t>
      </w:r>
      <w:r>
        <w:rPr/>
        <w:t>2015-2016</w:t>
      </w:r>
      <w:r>
        <w:rPr/>
        <w:t>学年</w:t>
      </w:r>
      <w:r>
        <w:rPr/>
        <w:t>???</w:t>
      </w:r>
      <w:r>
        <w:rPr/>
        <w:t>首届国家叶圣陶奖学金、“聂绀弩”杯全国传统诗词邀请赛优秀奖、校两赛十佳选手第一名、编剧一等奖，校优秀共青团干部。</w:t>
      </w:r>
    </w:p>
    <w:p>
      <w:pPr>
        <w:pStyle w:val="Normal"/>
        <w:widowControl/>
        <w:bidi w:val="0"/>
        <w:spacing w:before="180" w:after="180"/>
        <w:jc w:val="left"/>
        <w:rPr/>
      </w:pPr>
      <w:r>
        <w:rPr/>
        <w:t>单位推荐感言：周九龙同学恪守传统道德，勤奋刻苦。他潜心传统，致力于传统文化及文学事业，发挥自身特长，为闽南师范大学的校园戏剧文化、校史及校友工作、书画琴艺、文学艺术、宣传工作做出了许多贡献，他兼顾学习与组织活动，大胆创新，高效高能，并致力于传统文化的收集整理以及推广普及工作。他综合成绩年级第一，在校期间变现突出，取得优异的成绩，起到一定的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