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选举心得体会_换届选举心得"/>
      <w:r>
        <w:rPr/>
        <w:t>换届选举心得体会</w:t>
      </w:r>
      <w:r>
        <w:rPr/>
        <w:t>_</w:t>
      </w:r>
      <w:r>
        <w:rPr/>
        <w:t>换届选举心得</w:t>
      </w:r>
      <w:bookmarkEnd w:id="0"/>
    </w:p>
    <w:p>
      <w:pPr>
        <w:pStyle w:val="Normal"/>
        <w:rPr/>
      </w:pPr>
      <w:r>
        <w:rPr/>
        <w:t>20__</w:t>
      </w:r>
      <w:r>
        <w:rPr/>
        <w:t>年，根据中央的有关要求，牡丹江市区、县、乡镇党委将进行新一轮的换届工作，人大、政府、政协的换届工作也将陆续展开。为保证此项工作的有序开展、严肃换届纪律，营造风清气正的换届环境，去年</w:t>
      </w:r>
      <w:r>
        <w:rPr/>
        <w:t>12</w:t>
      </w:r>
      <w:r>
        <w:rPr/>
        <w:t>月，中央纪委、中央组织部、下发了《关于严肃换届纪律保证换届风清气正的通知》，之后又陆续召开了多次会议，对换届工作进行部署。为严肃换届纪律，东安区委高度重视此项工作，采取了集中学习、观看光盘、个人谈话、答卷测试等形式贯彻宣传换届纪律。我用心参加了各项活动，并对《严肃换届纪律教育读本》资料进行了反复阅读和理解，有一些心得和体会，与大家交流。</w:t>
      </w:r>
    </w:p>
    <w:p>
      <w:pPr>
        <w:pStyle w:val="Normal"/>
        <w:rPr/>
      </w:pPr>
      <w:r>
        <w:rPr/>
        <w:t>一、严肃换届纪律是选拔优秀领导干部的保障</w:t>
      </w:r>
    </w:p>
    <w:p>
      <w:pPr>
        <w:pStyle w:val="Normal"/>
        <w:rPr/>
      </w:pPr>
      <w:r>
        <w:rPr/>
        <w:t>换届工作是我区政治生活中的一件大事，任用和选拔优秀领导干部充实到各部门是我们做好各项工作的有力保障，而严肃换届纪律、营造风清气正的换届环境是我们选拔优秀领导干部的前提和保障。中央在《通知》中强调的“</w:t>
      </w:r>
      <w:r>
        <w:rPr/>
        <w:t>5</w:t>
      </w:r>
      <w:r>
        <w:rPr/>
        <w:t>个禁止、</w:t>
      </w:r>
      <w:r>
        <w:rPr/>
        <w:t>17</w:t>
      </w:r>
      <w:r>
        <w:rPr/>
        <w:t>个不准和</w:t>
      </w:r>
      <w:r>
        <w:rPr/>
        <w:t>5</w:t>
      </w:r>
      <w:r>
        <w:rPr/>
        <w:t>个一律”是我们在换届工作中务必要坚持的原则，是公开、公平、公正选拔领导干部的重要资料，也是优秀人才脱颖而出的重要前提，同时使某些人企图透过不正当手段谋求领导职位成为妄想。此次换届在选拔领导干部上，坚持“德才兼备，以德为先”的原则，目的就是使政治觉悟高，思想端正，能全心全意为人民服务的人才走上领导岗位，努力防止干部“带病提拔”、“带病上岗”。</w:t>
      </w:r>
    </w:p>
    <w:p>
      <w:pPr>
        <w:pStyle w:val="Normal"/>
        <w:rPr/>
      </w:pPr>
      <w:r>
        <w:rPr/>
        <w:t>二、严肃换届纪律是杜绝腐败发生的源头</w:t>
      </w:r>
    </w:p>
    <w:p>
      <w:pPr>
        <w:pStyle w:val="Normal"/>
        <w:rPr/>
      </w:pPr>
      <w:r>
        <w:rPr/>
        <w:t>近年来，腐败现象时有发生，其原因是一部分干部任职后缺乏自身修养建设，还有一部分干部就是在干部任用上出了问题，有的是在自己提拔升迁上贿选拉票，违法违纪，有的是在为他人提拔和升迁上收受贿赂，讲人情，说好坏，运用权力影响他人行使民主权力，使干部“带病提拔”、“带病上岗”。这些人没有树立正确的权力观，他们手中的权力没有成为为人民服务的工具，而成为自己谋求私利的工具。换届工作中跑官、要官、买官、卖官现象大多和行贿受贿相伴发生，换届在极个别部门也成了个别官员敛财的最佳时机。透过这种手段上来的干部任职后肯定会更加疯狂地为自己谋求私利，变本加厉地收受贿赂，给人民造成更大的损失。只要坚持“</w:t>
      </w:r>
      <w:r>
        <w:rPr/>
        <w:t>5</w:t>
      </w:r>
      <w:r>
        <w:rPr/>
        <w:t>个禁止、</w:t>
      </w:r>
      <w:r>
        <w:rPr/>
        <w:t>17</w:t>
      </w:r>
      <w:r>
        <w:rPr/>
        <w:t>个不准和</w:t>
      </w:r>
      <w:r>
        <w:rPr/>
        <w:t>5</w:t>
      </w:r>
      <w:r>
        <w:rPr/>
        <w:t>个一律”，就能有效地阻断非正常的升迁途径，使优秀的人才得到任用，从源头上杜绝腐败现象的发生。</w:t>
      </w:r>
    </w:p>
    <w:p>
      <w:pPr>
        <w:pStyle w:val="Normal"/>
        <w:rPr/>
      </w:pPr>
      <w:r>
        <w:rPr/>
        <w:t>三、严肃换届纪律是提高选人用人公信度的重要手段</w:t>
      </w:r>
    </w:p>
    <w:p>
      <w:pPr>
        <w:pStyle w:val="Normal"/>
        <w:rPr/>
      </w:pPr>
      <w:r>
        <w:rPr/>
        <w:t>“</w:t>
      </w:r>
      <w:r>
        <w:rPr/>
        <w:t>三个代表”重要思想指出，中国共产党始终代表中国最广大人民群众的利益，权为民所用，利为民所谋，心为民所系，是落实“三个代表”的重要出发点和落脚点。个别地区在换届中由于不正当竞争现象，纪律检查部门收到过不少群众来信，有的甚至发生过群体上访事件，这都说明了群众对在换届中的不良作风的深恶痛觉。严肃换届纪律、选拔优秀人才、杜绝在人才选拔上的不正之风也是一项凝聚人心、顺应民意的民心工程，让德才兼备、思想端正、作风优良、潜力超群的人才走上领导岗位是众望所归。只有让群众真心推荐、大家广泛认可的人才走上领导岗位大家才心服口服，才能向党和人民交一份满意的答卷。</w:t>
      </w:r>
    </w:p>
    <w:p>
      <w:pPr>
        <w:pStyle w:val="Normal"/>
        <w:rPr/>
      </w:pPr>
      <w:r>
        <w:rPr/>
        <w:t>四、严肃换届纪律是促进经济社会发展的重要保障</w:t>
      </w:r>
    </w:p>
    <w:p>
      <w:pPr>
        <w:pStyle w:val="Normal"/>
        <w:rPr/>
      </w:pPr>
      <w:r>
        <w:rPr/>
        <w:t>东安区“十二五”发展规划已经确定，经济和社会总体发展格局已经构成，在各部门各行业选出优秀的带头人领导我们各项工作的开展显得尤为重要。透过严肃换届纪律，使优秀的人才透过合理合法程序走上领导岗位，保障各项事业快速发展。优秀的领导干部能够团结和带领全体干部和群众，坚定不移地贯彻中央的有关文件精神，坚定不移地落实中央有关政策，加快科学发展，转变经济发展方式，使经济社会又好又快发展。</w:t>
      </w:r>
    </w:p>
    <w:p>
      <w:pPr>
        <w:pStyle w:val="Normal"/>
        <w:widowControl/>
        <w:bidi w:val="0"/>
        <w:spacing w:before="180" w:after="180"/>
        <w:jc w:val="left"/>
        <w:rPr/>
      </w:pPr>
      <w:r>
        <w:rPr/>
        <w:t>以上是我学习《严肃换届纪律教育》的一点心得体会。透过学习，我深刻地认识到严肃换届纪律的重要性，作为一名共产党员，为严肃换届纪律，营造风清气正的换届环境，我必须严格执行“</w:t>
      </w:r>
      <w:r>
        <w:rPr/>
        <w:t>5</w:t>
      </w:r>
      <w:r>
        <w:rPr/>
        <w:t>个禁止、</w:t>
      </w:r>
      <w:r>
        <w:rPr/>
        <w:t>17</w:t>
      </w:r>
      <w:r>
        <w:rPr/>
        <w:t>个不准和</w:t>
      </w:r>
      <w:r>
        <w:rPr/>
        <w:t>5</w:t>
      </w:r>
      <w:r>
        <w:rPr/>
        <w:t>个一律”的要求，对于换届中发生的违法违纪行为，坚决给予抵制和举报，为东安区在新时期国民经济及社会各项事业协调有序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